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V-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CLARACIÓN RESPONSABLE DEL PROFESOR ENCARGADO DEL SEGUIMIENTO PRESENCIAL DEL MÓDULO PROFESIONAL DE FCT PARA PROYECTOS EUROPEOS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ña………………………………………………………………………………………, con DNI …………….., profesor/a en el centro educativo ………………………… ………………...., …………………………………., me comprometo a realizar, al menos, una visita presencial de seguimiento exigidas en el artículo 31.6 de la Orden ECD/29/2017, de 21 de marzo, en el cumplimiento de la acción tutorial a la empresa ………………………………………………., localizada en ……………………………………, en el periodo……………………………………….. . ;,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s persona/s de contacto en la empresa mencionada será/n:</w:t>
      </w:r>
    </w:p>
    <w:p>
      <w:pPr>
        <w:pStyle w:val="Normal"/>
        <w:tabs>
          <w:tab w:val="clear" w:pos="709"/>
          <w:tab w:val="left" w:pos="738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8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8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1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n ……………………………………………. a…… de …………………………de........</w:t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…………………………………………</w:t>
        <w:tab/>
        <w:tab/>
        <w:t>VºBº:………………………………………….</w:t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l/La Profesor/a  </w:t>
        <w:tab/>
        <w:tab/>
        <w:tab/>
        <w:tab/>
        <w:tab/>
        <w:t>Director/a del Centro Educati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6164" w:leader="none"/>
        </w:tabs>
        <w:spacing w:lineRule="auto" w:line="3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ewsGotT-Regu;Times New Roman" w:hAnsi="NewsGotT-Regu;Times New Roman" w:eastAsia="Times New Roman" w:cs="NewsGotT-Regu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NewsGotT-Regu;Times New Roman" w:hAnsi="NewsGotT-Regu;Times New Roman" w:eastAsia="Times New Roman" w:cs="NewsGotT-Regu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NewsGotT-Regu;Times New Roman" w:hAnsi="NewsGotT-Regu;Times New Roman" w:eastAsia="Times New Roman" w:cs="NewsGotT-Regu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56" w:after="0"/>
      <w:ind w:left="1700" w:firstLine="284"/>
    </w:pPr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4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42:00Z</dcterms:modified>
  <cp:revision>13</cp:revision>
  <dc:subject/>
  <dc:title>ANEXO I-A</dc:title>
</cp:coreProperties>
</file>