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ANEXO III </w:t>
      </w:r>
      <w:r>
        <w:rPr>
          <w:rFonts w:cs="Arial" w:ascii="Arial" w:hAnsi="Arial"/>
          <w:b/>
        </w:rPr>
        <w:t>(Orden ECD/29/2017)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"/>
        </w:rPr>
        <w:t xml:space="preserve">INFORME DEL EQUIPO EDUCATIVO SOBRE LA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SOLICITUD DE EXENCIÓN DEL MÓDULO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ORMACIÓN EN CENTROS DE TRABAJO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Las personas abajo firmantes, miembros del equipo educativo que imparte en el centro……………………………………………………………………………………………………………………. el ciclo denominado……………………………………………………………………………………., han revisado y analizado la documentación presentada por el/la alumno/a ……………………………………………………………………, con DNI ……………………………………… que ha solicitado la exención del módulo Formación en Centros de Trabajo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>De su estudio y tomando como referencia los resultados de aprendizaje incluidos en el RD ……………………………………….por el que se establece el título y las correspondientes enseñanzas mínimas, se deduce lo siguiente: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2700"/>
      </w:tblGrid>
      <w:tr>
        <w:trPr>
          <w:trHeight w:val="52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DESCRIPCION DE LOS RESULTADOS DE APRENDIZAJE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ORME DEL EQUIPO EDUCATIVO SOBRE LA ADQUISICIÓN DE LOS RESULTADOS DE APRENDIZAJE</w:t>
            </w:r>
          </w:p>
        </w:tc>
      </w:tr>
      <w:tr>
        <w:trPr>
          <w:trHeight w:val="52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I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O (2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TRAS CONSIDERACIONES(3)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(1) Póngase una “X” si se considera adquirido.</w:t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(2)Signifíquese la razón por la que no se considera adquirido.</w:t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(3)Hágase constar aquellos aspectos que el equipo  considere conveniente para definir mejor la propuesta de exención.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n …………………………………… a ….. de …………………………. de 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firmas y pie de firmas del equipo educativo)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811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-Reg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536" w:leader="dot"/>
        <w:tab w:val="left" w:pos="5670" w:leader="none"/>
        <w:tab w:val="left" w:pos="6521" w:leader="none"/>
        <w:tab w:val="right" w:pos="9923" w:leader="dot"/>
      </w:tabs>
      <w:rPr/>
    </w:pPr>
    <w:r>
      <w:rPr>
        <w:rFonts w:cs="Arial" w:ascii="Arial" w:hAnsi="Arial"/>
        <w:sz w:val="18"/>
        <w:szCs w:val="18"/>
      </w:rPr>
      <w:t>Esta actuación está financiada por el Ministerio de Educación y Formación Profesional y cofinanciada por el Fondo Social Europeo Plus (FSE+), en el Marco Financiero Plurianual 2021-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98575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NewsGotT-Regu;Times New Roman" w:hAnsi="NewsGotT-Regu;Times New Roman" w:eastAsia="Times New Roman" w:cs="NewsGotT-Regu;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NewsGotT-Regu;Times New Roman" w:hAnsi="NewsGotT-Regu;Times New Roman" w:eastAsia="Times New Roman" w:cs="NewsGotT-Regu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NewsGotT-Regu;Times New Roman" w:hAnsi="NewsGotT-Regu;Times New Roman" w:eastAsia="Times New Roman" w:cs="NewsGotT-Regu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NewsGotT-Regu;Times New Roman" w:hAnsi="NewsGotT-Regu;Times New Roman" w:eastAsia="Times New Roman" w:cs="NewsGotT-Regu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s-ES" w:bidi="hi-IN" w:eastAsia="zh-CN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9:00Z</dcterms:created>
  <dc:creator>mcv004ie</dc:creator>
  <dc:description/>
  <cp:keywords/>
  <dc:language>en-US</dc:language>
  <cp:lastModifiedBy>Barroso Ruiz Patricia</cp:lastModifiedBy>
  <cp:lastPrinted>2013-12-02T09:54:00Z</cp:lastPrinted>
  <dcterms:modified xsi:type="dcterms:W3CDTF">2025-02-03T08:54:00Z</dcterms:modified>
  <cp:revision>10</cp:revision>
  <dc:subject/>
  <dc:title>ANEXO I-A</dc:title>
</cp:coreProperties>
</file>