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5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ANEXO II </w:t>
      </w:r>
      <w:r>
        <w:rPr>
          <w:rFonts w:cs="Arial" w:ascii="Arial" w:hAnsi="Arial"/>
          <w:b/>
        </w:rPr>
        <w:t>(Orden ECD/29/2017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EXENCIÓN DEL MÓDULO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EN CENTROS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s-ES"/>
        </w:rPr>
        <w:t>D.Dª………………………………………………………………………………email………………………………..DNI/NIE……………………………………………………………teléfono……………………………………………Domicilio…………………………………………………………………………………………………………………Población……………………………………..Provincia……………………………………………CP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XP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Que se encuentra matriculado en el Centro educa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s-ES"/>
        </w:rPr>
        <w:t>Localidad ……………………………………………….Provincia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 el ciclo formativo denominado…………………………………………………………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Que acredita una experiencia laboral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s-ES"/>
        </w:rPr>
        <w:t xml:space="preserve">SOLICI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La exención total                   o parcial                .del módulo profesional de FCT por correspondencia c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s-ES"/>
        </w:rPr>
        <w:t xml:space="preserve">Experiencia laboral                o por actividades de trabajo voluntario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 tal efecto presenta la siguiente documentación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  <w:t xml:space="preserve">En el caso de trabajador por cuenta ajena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ción de la Tesorería General de la Seguridad Social, del Instituto Social de la Marina o de la mutualidad a la que estuviera afiliado, donde conste la empresa, la categoría laboral (grupo de cotización) y el período de contratació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de trabajo o certificación de la empresa donde ha adquirido la experiencia laboral, en la que consta específicamente la duración de los periodos de prestación del contrato, la actividad desarrollada y el intervalo de tiempo en el que se ha realizado dicha activ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  <w:t>En el caso de trabajador por cuenta prop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ción de la Tesorería General de la Seguridad Social o del Instituto Social de la Marina de los períodos de alta en la Seguridad Social en el régimen especial correspondien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ción de la actividad desarrollada e intervalo de tiempo en el que se ha realizado la mi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  <w:t xml:space="preserve">En el caso de trabajadores voluntarios o becario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ción de la organización donde se ha prestado la asistencia en la que constan, específicamente, las actividades y funciones realizadas, el año en el que se han realizado y el número total de horas dedicadas a las mism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ertificación de la Tesorería General de la Seguridad Social, cuando así proceda conforme al Real Decreto 1493/2011, de 24 de octubre, por el que se regulan los términos y condiciones de inclusión en el Régimen General de la Seguridad Social a las personas que participen en programas de form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…………………………………………</w:t>
      </w:r>
      <w:r>
        <w:rPr>
          <w:rFonts w:cs="Arial" w:ascii="Arial" w:hAnsi="Arial"/>
          <w:sz w:val="18"/>
          <w:szCs w:val="18"/>
          <w:lang w:val="es-ES"/>
        </w:rPr>
        <w:t>a ………….. de ……………………….. de …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: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lumno/a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vanish/>
        </w:rPr>
      </w:pPr>
      <w:r>
        <w:rPr>
          <w:rFonts w:cs="Arial" w:ascii="Arial" w:hAnsi="Arial"/>
          <w:b/>
          <w:lang w:val="es-ES"/>
        </w:rPr>
        <w:t>SR./SRA. DIRECTOR/A DEL CENTRO EDUCATIV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8575" cy="920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ewsGotT-Regu" w:hAnsi="NewsGotT-Regu" w:cs="NewsGotT-Regu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ewsGotT-Regu;Times New Roman" w:hAnsi="NewsGotT-Regu;Times New Roman" w:eastAsia="Times New Roman" w:cs="NewsGotT-Reg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sGotT-Regu;Times New Roman" w:hAnsi="NewsGotT-Regu;Times New Roman" w:eastAsia="Times New Roman" w:cs="NewsGotT-Regu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sGotT-Regu;Times New Roman" w:hAnsi="NewsGotT-Regu;Times New Roman" w:eastAsia="Times New Roman" w:cs="NewsGotT-Regu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8:00Z</dcterms:created>
  <dc:creator>mcv004ie</dc:creator>
  <dc:description/>
  <cp:keywords/>
  <dc:language>en-US</dc:language>
  <cp:lastModifiedBy>Barroso Ruiz Patricia</cp:lastModifiedBy>
  <cp:lastPrinted>2013-12-02T09:54:00Z</cp:lastPrinted>
  <dcterms:modified xsi:type="dcterms:W3CDTF">2025-02-03T08:54:00Z</dcterms:modified>
  <cp:revision>15</cp:revision>
  <dc:subject/>
  <dc:title>ANEXO I-A</dc:title>
</cp:coreProperties>
</file>