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18"/>
          <w:szCs w:val="18"/>
          <w:lang w:val="sv-SE"/>
        </w:rPr>
        <w:t>ANEXO I-F (Orden ECD/29/2017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LICITUD DE AUTORIZACION PARA CICLOS FORMATIVOS QUE NECESITEN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R EL MÓDULO FCT EN “SITUACIONES EXCEPCIONAL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ENTRO EDUCATIVO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ICLO FORMATIVO</w:t>
      </w:r>
      <w:r>
        <w:rPr>
          <w:rFonts w:cs="Arial" w:ascii="Arial" w:hAnsi="Arial"/>
          <w:sz w:val="18"/>
          <w:szCs w:val="18"/>
          <w:u w:val="single"/>
        </w:rPr>
        <w:t xml:space="preserve">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iodo ordinario del módulo FCT: …….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PO DE AUTORIZACION SOLICITADA (marque la que corresponda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Realización del módulo de FCT en la misma empresa o entidad con la que el alumno tiene una relación laboral (ART. 7.2 DE LA ORDEN ECD/29/2017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Realización del módulo de FCT en el Centro de Educación Especial en la que el alumno está matriculado (ART. 7.4 DE LA ORDEN ECD/29/2017)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MOTIVO: </w:t>
      </w:r>
    </w:p>
    <w:p>
      <w:pPr>
        <w:pStyle w:val="Normal"/>
        <w:widowControl/>
        <w:autoSpaceDE w:val="true"/>
        <w:spacing w:lineRule="auto" w:line="360"/>
        <w:ind w:right="9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xplicar brevemente):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right="9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right="9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right="9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STA SOLICITUD SE ACOMPAÑA DE LA SIGUIENTE DOCUMENTACIÓN</w:t>
      </w:r>
      <w:r>
        <w:rPr>
          <w:rFonts w:cs="Arial" w:ascii="Arial" w:hAnsi="Arial"/>
          <w:b/>
          <w:sz w:val="18"/>
          <w:szCs w:val="18"/>
        </w:rPr>
        <w:t>, APORTADA POR EL TUTOR DEL MÓDULO DE FCT D./Dª. ………………………………………… NIF/NIE: ……………………. (marque la que corresponda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2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Datos de alumnos solicitantes: nombre y apellidos, dni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20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de la empresa en el que conste el puesto de trabajo que el alumno desempeña (sólo para supuestos de articulo 7.2 de la Orden ECD/129/2017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20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e justificativo del tutor del módulo profesional de FCT, con le visto bueno del director, en el que justifique la excepcionalidad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20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os. ……………………………………………………….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………………………………………………. a…… de …………………………de 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/a del Centro Educativo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365125</wp:posOffset>
                </wp:positionV>
                <wp:extent cx="29337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RVICIO DE INSPECCIÓN DE EDUCACIÓN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/ Vargas 53, 5º39010 SANT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4.2pt;mso-wrap-distance-left:9.05pt;mso-wrap-distance-right:9.05pt;mso-wrap-distance-top:0pt;mso-wrap-distance-bottom:0pt;margin-top:28.7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ERVICIO DE INSPECCIÓN DE EDUCACIÓN 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/ Vargas 53, 5º39010 SANTA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3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857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2:00Z</dcterms:created>
  <dc:creator>72073450y</dc:creator>
  <dc:description/>
  <cp:keywords/>
  <dc:language>en-US</dc:language>
  <cp:lastModifiedBy>Barroso Ruiz Patricia</cp:lastModifiedBy>
  <cp:lastPrinted>2018-02-26T09:24:00Z</cp:lastPrinted>
  <dcterms:modified xsi:type="dcterms:W3CDTF">2025-02-03T08:53:00Z</dcterms:modified>
  <cp:revision>10</cp:revision>
  <dc:subject/>
  <dc:title>ANEXO I-C (Orden ECD/29/2017)</dc:title>
</cp:coreProperties>
</file>