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NEXO I-D </w:t>
      </w:r>
      <w:r>
        <w:rPr>
          <w:rFonts w:cs="Arial" w:ascii="Arial" w:hAnsi="Arial"/>
          <w:b/>
          <w:sz w:val="20"/>
          <w:szCs w:val="20"/>
          <w:lang w:val="sv-SE"/>
        </w:rPr>
        <w:t>(Orden ECD/29/2017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UD DE AUTORIZACION PARA ALUMNOS QUE NECESITEN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R EL MÓDULO  FCT EN “SITUACIONES EXCEPCIONALE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CENTRO EDUCATIVO</w:t>
      </w:r>
      <w:r>
        <w:rPr>
          <w:rFonts w:cs="Arial" w:ascii="Arial" w:hAnsi="Arial"/>
          <w:sz w:val="18"/>
          <w:szCs w:val="18"/>
        </w:rPr>
        <w:t>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DATOS DEL ALUMNO SOLICITANTE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F/NIE: …………………………………………………...Tfno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ón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clo Formativo: 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 ordinario de módulo FCT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SOLICITUD DE AUTORIZACION PARA REALIZAR EL MODULO FCT EN DÍAS LECTIVOS (DE LUNES A VIERNES) INCLUIDOS EN PERIODO EXTRAORDINARIO Y ORDINARI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íquese los días y periodos sobre los que se solicita autorización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 ……….........................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TIVO (marque el que corresponda)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eastAsia="Arial"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uació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abor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</w:t>
      </w:r>
      <w:r>
        <w:rPr>
          <w:rFonts w:cs="Arial" w:ascii="Arial" w:hAnsi="Arial"/>
          <w:spacing w:val="-5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fermedadCausa de fuerza mayo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Esta solicitud se acompaña de la siguiente documentación, aportada por el tutor del módulo, </w:t>
      </w:r>
      <w:r>
        <w:rPr>
          <w:rFonts w:cs="Arial" w:ascii="Arial" w:hAnsi="Arial"/>
          <w:b/>
          <w:sz w:val="20"/>
          <w:szCs w:val="20"/>
        </w:rPr>
        <w:t>D./Dª. …………………………………………………………NIF/NIE: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kinsoku w:val="false"/>
        <w:overflowPunct w:val="false"/>
        <w:spacing w:lineRule="exact" w:line="216" w:before="0" w:after="0"/>
        <w:ind w:left="360" w:right="-1" w:hanging="360"/>
        <w:jc w:val="both"/>
        <w:rPr/>
      </w:pP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 xml:space="preserve">Declaración responsable del profesor tutor, con el visto bueno del director del centro educativo, de realizar, al menos, una visita presencial cada mes y de comprometerse expresamente a efectuar las visitas necesarias para verificar el correcto desarrollo de las actividades del programa formativo, según el modelo del anexo XV-A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endario de cada alumno solicitante en la empresa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kinsoku w:val="false"/>
        <w:overflowPunct w:val="false"/>
        <w:spacing w:lineRule="exact" w:line="216" w:before="0" w:after="0"/>
        <w:ind w:left="360" w:right="-1" w:hanging="360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Documento justificativo del alumno.</w:t>
      </w:r>
    </w:p>
    <w:p>
      <w:pPr>
        <w:pStyle w:val="TextBody"/>
        <w:tabs>
          <w:tab w:val="clear" w:pos="708"/>
          <w:tab w:val="left" w:pos="993" w:leader="none"/>
        </w:tabs>
        <w:kinsoku w:val="false"/>
        <w:overflowPunct w:val="false"/>
        <w:spacing w:lineRule="exact" w:line="216" w:before="0" w:after="0"/>
        <w:ind w:left="360" w:right="-1" w:hanging="0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……………………………………………. a…… de …………………………de 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. …………………………………………</w:t>
        <w:tab/>
        <w:tab/>
        <w:tab/>
        <w:t>Fdo:………………………………………….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or/a Tutor del Módulo de FCT</w:t>
        <w:tab/>
        <w:tab/>
        <w:tab/>
        <w:tab/>
        <w:t>El alumno/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2705</wp:posOffset>
                </wp:positionV>
                <wp:extent cx="36195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  <w:lang w:val="pt-BR"/>
                              </w:rPr>
                              <w:t>SR./SRA. Director/A del centro educ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7.05pt;mso-wrap-distance-left:9.05pt;mso-wrap-distance-right:9.05pt;mso-wrap-distance-top:0pt;mso-wrap-distance-bottom:0pt;margin-top:4.1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both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  <w:lang w:val="pt-BR"/>
                        </w:rPr>
                        <w:t>SR./SRA. Director/A del centro educat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ta actuación está financiada por el Ministerio de Educación y Formación Profesional y cofinanciada por el Fondo Social Europeo Plus (FSE+), en el Marco Financiero Plurianual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8575" cy="920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6" w:after="0"/>
      <w:ind w:left="1700" w:firstLine="284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6:00Z</dcterms:created>
  <dc:creator>72073450y</dc:creator>
  <dc:description/>
  <cp:keywords/>
  <dc:language>en-US</dc:language>
  <cp:lastModifiedBy>Barroso Ruiz Patricia</cp:lastModifiedBy>
  <cp:lastPrinted>2018-02-26T09:24:00Z</cp:lastPrinted>
  <dcterms:modified xsi:type="dcterms:W3CDTF">2025-02-03T08:49:00Z</dcterms:modified>
  <cp:revision>9</cp:revision>
  <dc:subject/>
  <dc:title>ANEXO I-C (Orden ECD/29/2017)</dc:title>
</cp:coreProperties>
</file>