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-A (Orden ECD/29/2017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ICITUD DE AUTORIZACION PARA ALUMNOS QUE NECESITEN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18"/>
          <w:szCs w:val="18"/>
        </w:rPr>
        <w:t>REALIZAR EL MÓDULO FCT EN “SITUACIONES EXCEPCIONAL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ENTRO EDUCATIVO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ATOS DEL ALUMNO SOLICITANTE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F/NIE: …………………………………………………...Tfno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lo Formativo: 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ordinario de módulo FCT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SOLICITUD DE AUTORIZACIÓN PARA REALIZAR EL MODULO DE FCT EN OTRA COMUNIDAD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dad Autónoma, provincia y localidad solicitada: 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O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ción justificativa que se presenta: ……………………………………………………………………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sta solicitud se acompaña de la siguiente documentación, aportada por el tutor del módulo </w:t>
      </w:r>
      <w:r>
        <w:rPr>
          <w:rFonts w:cs="Arial" w:ascii="Arial" w:hAnsi="Arial"/>
          <w:b/>
          <w:sz w:val="20"/>
          <w:szCs w:val="20"/>
        </w:rPr>
        <w:t>D./Dª. …………………………………………………………NIF/NIE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forme del tutor de FCT en el que se recojan las razones de excepcionalidad, el calendario propuesto para la realización del módulo de FCT, el sistema y condiciones para el seguimiento y control tutoria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420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: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………………………………………………. a…… de …………………………de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 …………………………………………</w:t>
        <w:tab/>
        <w:tab/>
        <w:tab/>
        <w:t>Fdo: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/a del Centro Educativo</w:t>
        <w:tab/>
        <w:tab/>
        <w:tab/>
        <w:tab/>
        <w:t>El alumn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58495</wp:posOffset>
                </wp:positionV>
                <wp:extent cx="361950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RVICIO DE INSPECCIÓN DE EDUCACIÓN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C/ Vargas 53, 5º 39010 SANT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2.2pt;mso-wrap-distance-left:9.05pt;mso-wrap-distance-right:9.05pt;mso-wrap-distance-top:0pt;mso-wrap-distance-bottom:0pt;margin-top:51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RVICIO DE INSPECCIÓN DE EDUCACIÓN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  <w:t>C/ Vargas 53, 5º 39010 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5:00Z</dcterms:created>
  <dc:creator>72073450y</dc:creator>
  <dc:description/>
  <cp:keywords/>
  <dc:language>en-US</dc:language>
  <cp:lastModifiedBy>Barroso Ruiz Patricia</cp:lastModifiedBy>
  <dcterms:modified xsi:type="dcterms:W3CDTF">2025-02-03T08:46:00Z</dcterms:modified>
  <cp:revision>9</cp:revision>
  <dc:subject/>
  <dc:title>              </dc:title>
</cp:coreProperties>
</file>