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13" w:leader="none"/>
        </w:tabs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NEXO VIII</w:t>
      </w:r>
    </w:p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 w:eastAsia="ar-SA"/>
        </w:rPr>
        <w:t>DATOS DE INSERCIÓN LABORAL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right="1664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4008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29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EDUCATIVO: 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ÑANZAS: …………………………………………….………………………………………..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CIALIDAD: ……………………………………..……………………………..CÓDIGO: ………….……..…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04pt;height:58.5pt;mso-wrap-distance-left:9.05pt;mso-wrap-distance-right:9.05pt;mso-wrap-distance-top:0pt;mso-wrap-distance-bottom:0pt;margin-top:1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RO EDUCATIVO: 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SEÑANZAS: …………………………………………….………………………………………..……………….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PECIALIDAD: ……………………………………..……………………………..CÓDIGO: ………….……..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  <w:sz w:val="20"/>
          <w:szCs w:val="20"/>
          <w:lang w:val="es-ES_tradnl" w:eastAsia="ar-SA"/>
        </w:rPr>
      </w:pPr>
      <w:r>
        <w:rPr>
          <w:rFonts w:cs="Arial" w:ascii="Arial" w:hAnsi="Arial"/>
          <w:b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val="es-ES_tradnl" w:eastAsia="ar-SA"/>
        </w:rPr>
      </w:pPr>
      <w:r>
        <w:rPr>
          <w:rFonts w:cs="Arial" w:ascii="Arial" w:hAnsi="Arial"/>
          <w:b/>
          <w:sz w:val="20"/>
          <w:szCs w:val="20"/>
          <w:lang w:val="es-ES_tradnl" w:eastAsia="ar-SA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116205</wp:posOffset>
                </wp:positionV>
                <wp:extent cx="3209290" cy="1018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UMNOS TITULADOS CURSO ACADÉMI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………………/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is meses desde la titul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 año desde la titul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0.2pt;mso-wrap-distance-left:9.05pt;mso-wrap-distance-right:9.05pt;mso-wrap-distance-top:0pt;mso-wrap-distance-bottom:0pt;margin-top:9.1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UMNOS TITULADOS CURSO ACADÉMI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………………/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is meses desde la titul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 año desde la titul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122555</wp:posOffset>
                </wp:positionV>
                <wp:extent cx="309499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TOTAL DE TITULADOS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Número de titulados (hombres): 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e tituladas (mujeres):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9.7pt;mso-wrap-distance-left:9.05pt;mso-wrap-distance-right:9.05pt;mso-wrap-distance-top:0pt;mso-wrap-distance-bottom:0pt;margin-top:9.6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 TOTAL DE TITULADOS: 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Número de titulados (hombres): 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 de tituladas (mujeres):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rPr>
          <w:sz w:val="20"/>
          <w:szCs w:val="20"/>
          <w:lang w:val="es-ES_tradnl" w:eastAsia="ar-SA"/>
        </w:rPr>
      </w:pPr>
      <w:r>
        <w:rPr>
          <w:sz w:val="20"/>
          <w:szCs w:val="20"/>
          <w:lang w:val="es-ES_tradnl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  <w:t>ALUMNOS QUE CONTINUAN ESTUDIOS REGLADOS O TRABAJAN</w:t>
      </w:r>
    </w:p>
    <w:p>
      <w:pPr>
        <w:pStyle w:val="Normal"/>
        <w:suppressAutoHyphens w:val="true"/>
        <w:ind w:left="180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</w:r>
    </w:p>
    <w:tbl>
      <w:tblPr>
        <w:tblW w:w="85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57"/>
        <w:gridCol w:w="1215"/>
        <w:gridCol w:w="1215"/>
        <w:gridCol w:w="1215"/>
        <w:gridCol w:w="1215"/>
        <w:gridCol w:w="1261"/>
      </w:tblGrid>
      <w:tr>
        <w:trPr>
          <w:trHeight w:val="227" w:hRule="atLeast"/>
        </w:trPr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>CONTINÚAN ESTUDIOS Y NO TRABAJA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 xml:space="preserve">TRABAJAN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>TRABAJAN POR CUENTA PROPIA</w:t>
            </w:r>
          </w:p>
        </w:tc>
      </w:tr>
      <w:tr>
        <w:trPr>
          <w:trHeight w:val="227" w:hRule="atLeast"/>
        </w:trPr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 w:eastAsia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>EN SU PERFI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>EN OTRO PERFI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227" w:hRule="atLeast"/>
        </w:trPr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 w:eastAsia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>EMPRESA FASE PRA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>OTRA EMPR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>EMPRESA FASE PRA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  <w:t>OTRA EMPRES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Nº homb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Nº muje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TOT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suppressAutoHyphens w:val="true"/>
        <w:ind w:left="180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  <w:t>ALUMNOS QUE CONTINUAN ESTUDIOS REGLADOS Y TRABAJ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Nº H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Nº Muj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</w:tbl>
    <w:p>
      <w:pPr>
        <w:pStyle w:val="Normal"/>
        <w:suppressAutoHyphens w:val="true"/>
        <w:ind w:left="180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4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4"/>
          <w:szCs w:val="18"/>
          <w:u w:val="single"/>
          <w:lang w:val="es-ES_tradnl" w:eastAsia="ar-SA"/>
        </w:rPr>
        <w:t>ALUMNOS QUE NO CONTINUAN ESTUDIOS REGLADOS NI TRABAJ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ge">
                  <wp:posOffset>8696960</wp:posOffset>
                </wp:positionV>
                <wp:extent cx="6751320" cy="1078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1"/>
                              <w:gridCol w:w="496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1" w:leader="none"/>
                                      <w:tab w:val="left" w:pos="3981" w:leader="dot"/>
                                      <w:tab w:val="left" w:pos="4325" w:leader="none"/>
                                      <w:tab w:val="left" w:pos="5601" w:leader="dot"/>
                                      <w:tab w:val="left" w:pos="6026" w:leader="none"/>
                                      <w:tab w:val="left" w:pos="7585" w:leader="dot"/>
                                      <w:tab w:val="left" w:pos="8011" w:leader="none"/>
                                      <w:tab w:val="right" w:pos="9286" w:leader="dot"/>
                                    </w:tabs>
                                    <w:suppressAutoHyphens w:val="true"/>
                                    <w:spacing w:lineRule="atLeast" w:line="240" w:before="120" w:after="0"/>
                                    <w:ind w:left="64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  <w:t>En</w:t>
                                    <w:tab/>
                                    <w:t>…………………………………… a……….</w:t>
                                    <w:tab/>
                                    <w:tab/>
                                    <w:t xml:space="preserve"> de</w:t>
                                    <w:tab/>
                                    <w:tab/>
                                    <w:t xml:space="preserve"> de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5" w:leader="none"/>
                                      <w:tab w:val="left" w:pos="7494" w:leader="none"/>
                                      <w:tab w:val="right" w:pos="10721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  <w:t>EL/ LA PROFESOR/A TUTOR/A D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5" w:leader="none"/>
                                      <w:tab w:val="left" w:pos="7494" w:leader="none"/>
                                      <w:tab w:val="right" w:pos="10721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  <w:t>CENTRO EDUCA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5" w:leader="none"/>
                                      <w:tab w:val="left" w:pos="7494" w:leader="none"/>
                                      <w:tab w:val="right" w:pos="10721" w:leader="none"/>
                                    </w:tabs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5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" w:leader="none"/>
                                      <w:tab w:val="left" w:pos="5034" w:leader="none"/>
                                      <w:tab w:val="left" w:pos="7494" w:leader="none"/>
                                      <w:tab w:val="right" w:pos="10721" w:leader="none"/>
                                    </w:tabs>
                                    <w:suppressAutoHyphens w:val="true"/>
                                    <w:spacing w:lineRule="atLeast" w:line="240" w:before="12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  <w:t>Fdo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5" w:leader="none"/>
                                      <w:tab w:val="left" w:pos="7494" w:leader="none"/>
                                      <w:tab w:val="right" w:pos="10721" w:leader="none"/>
                                    </w:tabs>
                                    <w:suppressAutoHyphens w:val="true"/>
                                    <w:spacing w:lineRule="atLeast" w:line="240"/>
                                    <w:rPr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  <w:instrText xml:space="preserve"> MERGEFIELD GERENTE 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s-ES_tradnl" w:eastAsia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4.9pt;mso-wrap-distance-left:7.05pt;mso-wrap-distance-right:7.05pt;mso-wrap-distance-top:0pt;mso-wrap-distance-bottom:0pt;margin-top:684.8pt;mso-position-vertical-relative:page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1"/>
                        <w:gridCol w:w="496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1" w:leader="none"/>
                                <w:tab w:val="left" w:pos="3981" w:leader="dot"/>
                                <w:tab w:val="left" w:pos="4325" w:leader="none"/>
                                <w:tab w:val="left" w:pos="5601" w:leader="dot"/>
                                <w:tab w:val="left" w:pos="6026" w:leader="none"/>
                                <w:tab w:val="left" w:pos="7585" w:leader="dot"/>
                                <w:tab w:val="left" w:pos="8011" w:leader="none"/>
                                <w:tab w:val="right" w:pos="9286" w:leader="dot"/>
                              </w:tabs>
                              <w:suppressAutoHyphens w:val="true"/>
                              <w:spacing w:lineRule="atLeast" w:line="240" w:before="120" w:after="0"/>
                              <w:ind w:left="641" w:hanging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s-ES_tradnl" w:eastAsia="ar-SA"/>
                              </w:rPr>
                              <w:t>En</w:t>
                              <w:tab/>
                              <w:t>…………………………………… a……….</w:t>
                              <w:tab/>
                              <w:tab/>
                              <w:t xml:space="preserve"> de</w:t>
                              <w:tab/>
                              <w:tab/>
                              <w:t xml:space="preserve"> de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106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5" w:leader="none"/>
                                <w:tab w:val="left" w:pos="7494" w:leader="none"/>
                                <w:tab w:val="right" w:pos="10721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ES_tradnl" w:eastAsia="ar-SA"/>
                              </w:rPr>
                              <w:t>EL/ LA PROFESOR/A TUTOR/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5" w:leader="none"/>
                                <w:tab w:val="left" w:pos="7494" w:leader="none"/>
                                <w:tab w:val="right" w:pos="10721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ES_tradnl" w:eastAsia="ar-SA"/>
                              </w:rPr>
                              <w:t>CENTRO EDUC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5" w:leader="none"/>
                                <w:tab w:val="left" w:pos="7494" w:leader="none"/>
                                <w:tab w:val="right" w:pos="10721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ES_tradnl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5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" w:leader="none"/>
                                <w:tab w:val="left" w:pos="5034" w:leader="none"/>
                                <w:tab w:val="left" w:pos="7494" w:leader="none"/>
                                <w:tab w:val="right" w:pos="10721" w:leader="none"/>
                              </w:tabs>
                              <w:suppressAutoHyphens w:val="true"/>
                              <w:spacing w:lineRule="atLeast" w:line="240" w:before="12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ES_tradnl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ES_tradnl" w:eastAsia="ar-SA"/>
                              </w:rPr>
                              <w:t>Fdo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5" w:leader="none"/>
                                <w:tab w:val="left" w:pos="7494" w:leader="none"/>
                                <w:tab w:val="right" w:pos="10721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18"/>
                                <w:szCs w:val="20"/>
                                <w:lang w:val="es-ES_tradnl" w:eastAsia="ar-S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 w:eastAsia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0"/>
                                <w:lang w:val="es-ES_tradnl" w:eastAsia="ar-SA"/>
                              </w:rPr>
                              <w:instrText xml:space="preserve"> MERGEFIELD GERENTE </w:instrText>
                            </w:r>
                            <w:r>
                              <w:rPr>
                                <w:sz w:val="18"/>
                                <w:szCs w:val="20"/>
                                <w:lang w:val="es-ES_tradnl" w:eastAsia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lang w:val="es-ES_tradnl" w:eastAsia="ar-SA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lang w:val="es-ES_tradnl" w:eastAsia="ar-SA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Nº H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Nº Muj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br w:type="column"/>
      </w:r>
      <w:r>
        <w:rPr>
          <w:rFonts w:cs="Arial" w:ascii="Arial" w:hAnsi="Arial"/>
          <w:b/>
          <w:sz w:val="14"/>
          <w:szCs w:val="18"/>
          <w:u w:val="single"/>
          <w:lang w:val="es-ES_tradnl" w:eastAsia="ar-SA"/>
        </w:rPr>
        <w:t>ALUMNOS QUE CONTINÚAN TRABAJANDO EN LA MISMA EMPRESA, PUESTO Y CATEGORÍA EN LA QUE TRABAJABAN ANTES DE COMENZAR EL CICL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 w:eastAsia="ar-SA"/>
        </w:rPr>
      </w:pPr>
      <w:r>
        <w:rPr>
          <w:rFonts w:cs="Arial" w:ascii="Arial" w:hAnsi="Arial"/>
          <w:b/>
          <w:sz w:val="18"/>
          <w:szCs w:val="18"/>
          <w:u w:val="single"/>
          <w:lang w:val="es-ES_tradnl" w:eastAsia="ar-SA"/>
        </w:rPr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Nº H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Nº Muj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9" w:top="1418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1140" cy="927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1140" cy="9277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1140" cy="9277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ewsGotT-Regu" w:hAnsi="NewsGotT-Regu" w:cs="NewsGotT-Regu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GotT-Regu;Times New Roman" w:hAnsi="NewsGotT-Regu;Times New Roman" w:eastAsia="NewsGotT-Regu;Times New Roman" w:cs="NewsGotT-Regu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 w:bidi="ar-SA"/>
    </w:rPr>
  </w:style>
  <w:style w:type="character" w:styleId="CarCar1">
    <w:name w:val=" Car Car1"/>
    <w:qFormat/>
    <w:rPr>
      <w:rFonts w:eastAsia="SimSun;宋体"/>
      <w:sz w:val="24"/>
      <w:szCs w:val="24"/>
      <w:lang w:val="es-ES" w:eastAsia="zh-CN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3:00Z</dcterms:created>
  <dc:creator>ssj83895</dc:creator>
  <dc:description/>
  <cp:keywords/>
  <dc:language>en-US</dc:language>
  <cp:lastModifiedBy>Diego Lucas Juan</cp:lastModifiedBy>
  <cp:lastPrinted>2019-01-24T09:39:00Z</cp:lastPrinted>
  <dcterms:modified xsi:type="dcterms:W3CDTF">2020-02-18T10:31:00Z</dcterms:modified>
  <cp:revision>3</cp:revision>
  <dc:subject/>
  <dc:title/>
</cp:coreProperties>
</file>