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CIÓN DE ALUMNOS Y ENTIDAD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LA FASE DE PRÁCTICAS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 ……   /  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FORMATIVO Y MODALIDAD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ACADÉMICO: 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54"/>
        <w:gridCol w:w="1403"/>
        <w:gridCol w:w="2056"/>
        <w:gridCol w:w="205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, estudio, taller o entidad y tutor del mis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contac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s de la empresa, estudio, taller o entid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ización correspondiente a cada uno de los departamentos</w:t>
            </w:r>
          </w:p>
        </w:tc>
      </w:tr>
      <w:tr>
        <w:trPr>
          <w:trHeight w:val="3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estudio, taller o entidad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 prácticas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estudio, taller o entidad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 prácticas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estudio, taller o entidad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 prácticas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estudio, taller o entidad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 prácticas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, estudio, taller o entidad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de prácticas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………., a…….. de …………. De 20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27:00Z</dcterms:modified>
  <cp:revision>3</cp:revision>
  <dc:subject/>
  <dc:title/>
</cp:coreProperties>
</file>