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OLICITUD DE AUTORIZACIÓN PARA LA REALIZACIÓN DE VISITAS DE LA FASE DE FORMACIÓN PRÁCTICA FUERA DEL HORARIO ESTABLECIDO </w:t>
      </w:r>
    </w:p>
    <w:p>
      <w:pPr>
        <w:pStyle w:val="Normal"/>
        <w:ind w:left="-7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17"/>
        <w:gridCol w:w="2551"/>
        <w:gridCol w:w="1395"/>
        <w:gridCol w:w="1157"/>
        <w:gridCol w:w="2552"/>
      </w:tblGrid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 DE SOLICIT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A/CICLO FORM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CLO FORMATIVO: 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SUPERIO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740" w:firstLine="7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OS PROFESOR/A:</w:t>
      </w:r>
    </w:p>
    <w:p>
      <w:pPr>
        <w:pStyle w:val="Normal"/>
        <w:ind w:left="-7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592"/>
      </w:tblGrid>
      <w:tr>
        <w:trPr>
          <w:trHeight w:val="28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FESO/AR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 DE DESPLAZAMIENTO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HÍCULO PROPI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TRANSPORTE PUBLIC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   OTRO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</w:tbl>
    <w:p>
      <w:pPr>
        <w:pStyle w:val="Normal"/>
        <w:ind w:left="-7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740" w:firstLine="7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OS AUTORIZACIÓN:</w:t>
      </w:r>
    </w:p>
    <w:p>
      <w:pPr>
        <w:pStyle w:val="Normal"/>
        <w:ind w:left="-7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53"/>
        <w:gridCol w:w="2967"/>
        <w:gridCol w:w="1590"/>
        <w:gridCol w:w="3037"/>
      </w:tblGrid>
      <w:tr>
        <w:trPr>
          <w:trHeight w:val="3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 PREVISTAS DE SALI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 SAL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proximada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DADES A LAS QUE SALDR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 VEHÍCULOS (que pueden utilizar para las salidas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 REGRESO ESTIMADA</w:t>
            </w:r>
          </w:p>
        </w:tc>
      </w:tr>
      <w:tr>
        <w:trPr>
          <w:trHeight w:val="3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 REGRESO REAL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, estudio, taller o entidad visita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DA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PERSONA DE CONTACTO EN LA EMPRESA, ESTUIDO, TALLER O ENTIDAD</w:t>
            </w:r>
          </w:p>
        </w:tc>
      </w:tr>
      <w:tr>
        <w:trPr>
          <w:trHeight w:val="3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7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 …………………………………….a………………de…………………..de……………….</w:t>
      </w:r>
    </w:p>
    <w:p>
      <w:pPr>
        <w:pStyle w:val="Normal"/>
        <w:ind w:left="-7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2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ESOR/A TUTOR/A DE LA FASE DE FORMACIÓN PRÁC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DO.:………………………………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R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/LA DIRECTORA/A DEL CENTRO EDUC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(Sello de la escuel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DO.: …………………………………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-Reg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575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ewsGotT-Regu;Times New Roman" w:hAnsi="NewsGotT-Regu;Times New Roman" w:eastAsia="NewsGotT-Regu;Times New Roman" w:cs="NewsGotT-Regu;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eastAsia="SimSun;宋体"/>
      <w:sz w:val="24"/>
      <w:szCs w:val="24"/>
      <w:lang w:val="es-ES" w:eastAsia="zh-CN" w:bidi="ar-SA"/>
    </w:rPr>
  </w:style>
  <w:style w:type="character" w:styleId="CarCar1">
    <w:name w:val=" Car Car1"/>
    <w:qFormat/>
    <w:rPr>
      <w:rFonts w:eastAsia="SimSun;宋体"/>
      <w:sz w:val="24"/>
      <w:szCs w:val="24"/>
      <w:lang w:val="es-ES" w:eastAsia="zh-CN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3:00Z</dcterms:created>
  <dc:creator>ssj83895</dc:creator>
  <dc:description/>
  <cp:keywords/>
  <dc:language>en-US</dc:language>
  <cp:lastModifiedBy>Diego Lucas Juan</cp:lastModifiedBy>
  <cp:lastPrinted>2019-01-24T09:39:00Z</cp:lastPrinted>
  <dcterms:modified xsi:type="dcterms:W3CDTF">2020-02-18T10:20:00Z</dcterms:modified>
  <cp:revision>3</cp:revision>
  <dc:subject/>
  <dc:title/>
</cp:coreProperties>
</file>