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NEXO IV</w:t>
      </w:r>
    </w:p>
    <w:p>
      <w:pPr>
        <w:pStyle w:val="Normal"/>
        <w:ind w:left="34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NFORME VALORATIVO DE SEGUIMIENTO Y EVALUACIÓN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s-ES_tradnl"/>
        </w:rPr>
        <w:t xml:space="preserve"> (1)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color w:val="000000"/>
          <w:sz w:val="20"/>
          <w:szCs w:val="20"/>
          <w:vertAlign w:val="superscript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s-ES_tradnl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ind w:firstLine="340"/>
        <w:jc w:val="both"/>
        <w:rPr/>
      </w:pPr>
      <w:r>
        <w:rPr/>
        <w:t xml:space="preserve">ALUMNO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112"/>
        <w:gridCol w:w="1229"/>
        <w:gridCol w:w="3523"/>
      </w:tblGrid>
      <w:tr>
        <w:trPr>
          <w:trHeight w:val="247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ESCUELA DE ARTE: 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EMPRESA, ESTUDIO, TALLER O ENTIDAD: </w:t>
            </w:r>
          </w:p>
        </w:tc>
      </w:tr>
      <w:tr>
        <w:trPr>
          <w:trHeight w:val="247" w:hRule="atLeast"/>
        </w:trPr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FAMILIA/CICLO FORMATIVO: </w:t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CICLO FORMATIVO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DI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SUPERIO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247" w:hRule="atLeast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CLAVE: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PERIODO: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HORAS REALIZADAS:</w:t>
            </w:r>
          </w:p>
        </w:tc>
      </w:tr>
    </w:tbl>
    <w:p>
      <w:pPr>
        <w:pStyle w:val="Normal"/>
        <w:ind w:left="34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454"/>
        <w:gridCol w:w="49"/>
        <w:gridCol w:w="1767"/>
      </w:tblGrid>
      <w:tr>
        <w:trPr>
          <w:trHeight w:val="51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ACTIVIDADES FORMATIVAS EN LA EMPRESA, ESTUDIO, TALLER O ENTIDA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es-ES_tradnl"/>
              </w:rPr>
              <w:t>(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REALIZADA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NO REALIZADA</w:t>
            </w:r>
          </w:p>
        </w:tc>
      </w:tr>
      <w:tr>
        <w:trPr>
          <w:trHeight w:val="284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OBSERVAC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375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ste modelo será entregado al tutor/a de la empresa, estudio, taller o entidad antes de comenzar la fase de formación práctica y se incluirá en el expediente del alumno/a una vez finalizado dicha fas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A rellenar por el profesor tutor del centro educativo. Estas actividades concretarán las establecidas en el Programa Formativo de la fase de formación práctica (Anexo III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461"/>
        <w:gridCol w:w="1661"/>
      </w:tblGrid>
      <w:tr>
        <w:trPr>
          <w:trHeight w:val="51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OBJETIVOS DE LA FASE DE FORMACIÓN PRÁCTI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es-ES_tradnl"/>
              </w:rPr>
              <w:t>(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w w:val="9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ADQUIRIDO EN TÉRMINOS GENERALES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NO DEMOSTRADO</w:t>
            </w:r>
          </w:p>
        </w:tc>
      </w:tr>
      <w:tr>
        <w:trPr>
          <w:trHeight w:val="284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OBSERVAC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Rellénese por el profesor tutor del centro educativ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EVALUACIÓN GLOBAL DE LAS COMPETENCIAS EVIDENCIADAS POR EL/LA ALUMNO/A, A CRITERIO DEL RESPONSABLE DE LA EMPRESA, ESTUDIO, TALLER O ENTIDAD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EN SU CASO, ORIENTACIONES QUE, A CRITERIO DEL TUTOR/A DE LA EMPRESA, ESTUDIO, TALLER O ENTIDAD OPTIMIZARÍAN LAS COMPETENCIAS DEL ALUMNO/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ind w:left="340" w:hanging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ind w:left="340" w:hanging="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ind w:left="340" w:hanging="0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n ……………………………, a ……….. de………………………….de……………………</w:t>
      </w:r>
    </w:p>
    <w:p>
      <w:pPr>
        <w:pStyle w:val="Normal"/>
        <w:ind w:left="340" w:hanging="0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ind w:left="340" w:hanging="0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ind w:left="340" w:hanging="0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ind w:left="340" w:hanging="0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ind w:left="340" w:hanging="0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1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º B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L/LA PROFESOR/A TUTOR/A DEL CENTRO EDUCATI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do.: ……………………………………………………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L/LA TUTOR/A DE LA EMPRESA, ESTUDIO, TALLER O ENTID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do.: 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75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755" cy="962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sGotT-Regu;Times New Roman" w:hAnsi="NewsGotT-Regu;Times New Roman" w:eastAsia="NewsGotT-Regu;Times New Roman" w:cs="NewsGotT-Regu;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eastAsia="SimSun;宋体"/>
      <w:sz w:val="24"/>
      <w:szCs w:val="24"/>
      <w:lang w:val="es-ES" w:eastAsia="zh-CN" w:bidi="ar-SA"/>
    </w:rPr>
  </w:style>
  <w:style w:type="character" w:styleId="CarCar1">
    <w:name w:val=" Car Car1"/>
    <w:qFormat/>
    <w:rPr>
      <w:rFonts w:eastAsia="SimSun;宋体"/>
      <w:sz w:val="24"/>
      <w:szCs w:val="24"/>
      <w:lang w:val="es-ES" w:eastAsia="zh-CN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2:00Z</dcterms:created>
  <dc:creator>ssj83895</dc:creator>
  <dc:description/>
  <cp:keywords/>
  <dc:language>en-US</dc:language>
  <cp:lastModifiedBy>Diego Lucas Juan</cp:lastModifiedBy>
  <cp:lastPrinted>2019-01-24T09:39:00Z</cp:lastPrinted>
  <dcterms:modified xsi:type="dcterms:W3CDTF">2020-02-18T10:10:00Z</dcterms:modified>
  <cp:revision>3</cp:revision>
  <dc:subject/>
  <dc:title/>
</cp:coreProperties>
</file>