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NEXO III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ROGRAMA FORMATIVO DE LA FASE DE FORMACIÓN PRÁCTICA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LUMNO: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96"/>
        <w:gridCol w:w="4592"/>
        <w:gridCol w:w="921"/>
        <w:gridCol w:w="4592"/>
        <w:gridCol w:w="1354"/>
      </w:tblGrid>
      <w:tr>
        <w:trPr>
          <w:trHeight w:val="263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ESCUELA DE ARTE: </w:t>
            </w:r>
          </w:p>
        </w:tc>
        <w:tc>
          <w:tcPr>
            <w:tcW w:w="1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PROFESOR TUTOR ESCUELA DE ARTE: </w:t>
            </w:r>
          </w:p>
        </w:tc>
      </w:tr>
      <w:tr>
        <w:trPr>
          <w:trHeight w:val="263" w:hRule="atLeas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EMPRESA, ESTUDIO, TALLER O ENTIDAD: </w:t>
            </w:r>
          </w:p>
        </w:tc>
        <w:tc>
          <w:tcPr>
            <w:tcW w:w="1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TUTOR DE LA EMPRESA, ESTUDIO, TALLER O ENTIDAD:</w:t>
            </w:r>
          </w:p>
        </w:tc>
      </w:tr>
      <w:tr>
        <w:trPr>
          <w:trHeight w:val="263" w:hRule="atLeast"/>
        </w:trPr>
        <w:tc>
          <w:tcPr>
            <w:tcW w:w="8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FAMILIA/CICLO FORMATIVO: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LAVE: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CICLO FORMATIV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D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SUPERIOR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PERIODO:</w:t>
            </w:r>
          </w:p>
        </w:tc>
        <w:tc>
          <w:tcPr>
            <w:tcW w:w="1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TIEMPO EN HORAS: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HOJA Nº: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959"/>
        <w:gridCol w:w="4282"/>
      </w:tblGrid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OBJETIVOS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RITERIOS DE EVALUACIÓ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ACTIVIDADES FORMATIVAS EN LA EMPRESA, ESTUDIO, TALLER O ENTIDAD</w:t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ste técnico debe ser capaz de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n las tres fases: observación, colaboración y actuación supervisada.</w:t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left="5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aracterísticas de la empresa, estudio, taller o entidad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left="5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epartamentos por lo que va a rotar durante las prácticas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……………………………………, a …………….. de………………………….de……………………</w:t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656"/>
      </w:tblGrid>
      <w:tr>
        <w:trPr>
          <w:trHeight w:val="1042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/LA PROFESOR/A TUTOR/A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Fdo.: …………………………………………………………….    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/LA TUTOR/A DE LA EMPRESA, ESTUDIO, TALLER O E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do.: …………………………………………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08:00Z</dcterms:modified>
  <cp:revision>3</cp:revision>
  <dc:subject/>
  <dc:title/>
</cp:coreProperties>
</file>