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AUTORIZACION PARA ALUMNOS QUE NECESIT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R LA FASE DE FORMACIÓN PRÁCTICA EN OTRA COMUNIDAD AUTÓNO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eastAsia="SimSun;宋体" w:cs="Arial" w:ascii="Arial" w:hAnsi="Arial"/>
          <w:sz w:val="18"/>
          <w:szCs w:val="18"/>
          <w:lang w:eastAsia="zh-CN"/>
        </w:rPr>
        <w:t>Orden ECD/100/2014, de 11 de septiembre</w:t>
      </w:r>
      <w:r>
        <w:rPr>
          <w:rFonts w:cs="Arial" w:ascii="Arial" w:hAnsi="Arial"/>
          <w:sz w:val="18"/>
          <w:szCs w:val="18"/>
        </w:rPr>
        <w:t>, modificada por Orden /ECD/6/2019, de 16 de enero de 2019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ENTRO EDUCATIVO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..…………….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ATOS DEL ALUMNO SOLICITANT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ombre y apellidos: …………………………………………………………………………………...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F/NIE: …………………………………………………...Tfno: ……………………………………………………..………………….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rección: ……………………………………………………………………………………………..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iclo formativo: ……………………………………………………………………………………….….……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OLICITUD DE AUTORIZACIÓN PARA REALIZAR LA FASE DE FORMACIÓN PRÁCTICA EN OTRA COMUNIDAD AUTÓNOM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munidad Autónoma, provincia y localidad solicitada: ………………………………………………………….….…………..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TIV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cumentación justificativa que se presenta: ……………………………………………………………………... ………………………………………………………………………………………………………………………………….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 solicitud se acompaña de la siguiente documentación, aportada por el tutor del módul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./Dª.…………………………………………………………………………………………..NIF/NIE: ………………….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20" w:leader="none"/>
          <w:tab w:val="left" w:pos="426" w:leader="none"/>
        </w:tabs>
        <w:autoSpaceDE w:val="false"/>
        <w:spacing w:lineRule="auto" w:line="360" w:before="0" w:after="1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l tutor de Fase de Formación Práctica en el que se recojan las razones de excepcionalidad, el calendario propuesto para la realización del módulo, el sistema y condiciones para el seguimiento y control tutor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20" w:leader="none"/>
        </w:tabs>
        <w:autoSpaceDE w:val="false"/>
        <w:spacing w:lineRule="auto" w:line="360" w:before="0" w:after="1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Otros:………………………….…………………………………………………………………………….……………….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………………………………………………. a…… de …………………………de 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Fdo. …………………………………………</w:t>
        <w:tab/>
        <w:tab/>
        <w:tab/>
        <w:t>Fdo. 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  <w:lang w:val="es-ES_tradnl"/>
        </w:rPr>
      </w:pPr>
      <w:r>
        <w:rPr>
          <w:rFonts w:cs="Arial" w:ascii="Arial" w:hAnsi="Arial"/>
          <w:sz w:val="18"/>
          <w:szCs w:val="18"/>
        </w:rPr>
        <w:t>Director/a del Centro Educativo</w:t>
        <w:tab/>
        <w:tab/>
        <w:tab/>
        <w:tab/>
        <w:t>El alumno/a</w:t>
      </w:r>
    </w:p>
    <w:p>
      <w:pPr>
        <w:pStyle w:val="Normal"/>
        <w:rPr>
          <w:rFonts w:ascii="Tahoma" w:hAnsi="Tahoma" w:cs="Tahoma"/>
          <w:sz w:val="20"/>
          <w:szCs w:val="20"/>
          <w:lang w:val="es-ES_tradnl" w:eastAsia="en-US"/>
        </w:rPr>
      </w:pPr>
      <w:r>
        <w:rPr>
          <w:rFonts w:cs="Tahoma" w:ascii="Tahoma" w:hAnsi="Tahom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785</wp:posOffset>
                </wp:positionV>
                <wp:extent cx="608647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ICIO DE INSPECCIÓN DE EDU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4.85pt;mso-wrap-distance-left:9.05pt;mso-wrap-distance-right:9.05pt;mso-wrap-distance-top:0pt;mso-wrap-distance-bottom:0pt;margin-top:4.5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VICIO DE INSPECCIÓN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1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GotT-Regu;Times New Roman" w:hAnsi="NewsGotT-Regu;Times New Roman" w:eastAsia="NewsGotT-Regu;Times New Roman" w:cs="NewsGotT-Regu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 w:bidi="ar-SA"/>
    </w:rPr>
  </w:style>
  <w:style w:type="character" w:styleId="CarCar1">
    <w:name w:val=" Car Car1"/>
    <w:qFormat/>
    <w:rPr>
      <w:rFonts w:eastAsia="SimSun;宋体"/>
      <w:sz w:val="24"/>
      <w:szCs w:val="24"/>
      <w:lang w:val="es-ES" w:eastAsia="zh-CN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ssj83895</dc:creator>
  <dc:description/>
  <cp:keywords/>
  <dc:language>en-US</dc:language>
  <cp:lastModifiedBy>Diego Lucas Juan</cp:lastModifiedBy>
  <cp:lastPrinted>2019-01-24T09:39:00Z</cp:lastPrinted>
  <dcterms:modified xsi:type="dcterms:W3CDTF">2020-02-18T10:06:00Z</dcterms:modified>
  <cp:revision>3</cp:revision>
  <dc:subject/>
  <dc:title/>
</cp:coreProperties>
</file>