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472055</wp:posOffset>
                </wp:positionH>
                <wp:positionV relativeFrom="paragraph">
                  <wp:posOffset>4445</wp:posOffset>
                </wp:positionV>
                <wp:extent cx="5737225" cy="33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373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s-ES" w:bidi="ar-SA"/>
                              </w:rPr>
                              <w:t>DOC 5-CERTIFICADO-INFORMACIÓN-ALUMNADO-ABA-TALLERLEN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4.65pt;margin-top:0.3pt;width:451.7pt;height:26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s-ES" w:bidi="ar-SA"/>
                        </w:rPr>
                        <w:t>DOC 5-CERTIFICADO-INFORMACIÓN-ALUMNADO-ABA-TALLERLENG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206375</wp:posOffset>
                </wp:positionV>
                <wp:extent cx="5788025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787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bookmarkStart w:id="0" w:name="_Hlk37673032"/>
                            <w:bookmarkStart w:id="1" w:name="_Hlk37673031"/>
                            <w:bookmarkEnd w:id="0"/>
                            <w:bookmarkEnd w:id="1"/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Taller de Len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NFORMACIÓN DE LA FINANCIACIÓN POR PARTE DEL F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ENTR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GRUPO/S: 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ptura de la página Web del centro</w:t>
                            </w:r>
                          </w:p>
                          <w:tbl>
                            <w:tblPr>
                              <w:tblW w:w="857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0"/>
                            </w:tblGrid>
                            <w:tr>
                              <w:trPr>
                                <w:trHeight w:val="4233" w:hRule="atLeast"/>
                              </w:trPr>
                              <w:tc>
                                <w:tcPr>
                                  <w:tcW w:w="8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 xml:space="preserve">Insertar aquí una captura de la web del cent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onde se vea con claridad el logo del FSE con el lema “El fondo social invierte en tu futuro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tografía cartelería entrada del centro.</w:t>
                            </w:r>
                          </w:p>
                          <w:tbl>
                            <w:tblPr>
                              <w:tblW w:w="859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5"/>
                            </w:tblGrid>
                            <w:tr>
                              <w:trPr>
                                <w:trHeight w:val="5182" w:hRule="atLeast"/>
                              </w:trPr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 xml:space="preserve">Insertar aquí una imagen de la entrada del cent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D9D9D9"/>
                                    </w:rPr>
                                    <w:t xml:space="preserve">donde se aprecie la cartelería (en formato A3) con la inform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e la financiación por el FSE del Taller de Lengu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20pt;mso-wrap-distance-left:9.05pt;mso-wrap-distance-right:9.05pt;mso-wrap-distance-top:0pt;mso-wrap-distance-bottom:0pt;margin-top:16.25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bookmarkStart w:id="2" w:name="_Hlk37673032"/>
                      <w:bookmarkStart w:id="3" w:name="_Hlk37673031"/>
                      <w:bookmarkEnd w:id="2"/>
                      <w:bookmarkEnd w:id="3"/>
                      <w:r>
                        <w:rPr>
                          <w:rFonts w:cs="Helvetica" w:ascii="Helvetica" w:hAnsi="Helvetic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s-ES_tradnl"/>
                        </w:rPr>
                        <w:t>Taller de Leng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INFORMACIÓN DE LA FINANCIACIÓN POR PARTE DEL F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ENTRO: _______________________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GRUPO/S: ______________________________________________________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ptura de la página Web del centro</w:t>
                      </w:r>
                    </w:p>
                    <w:tbl>
                      <w:tblPr>
                        <w:tblW w:w="857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0"/>
                      </w:tblGrid>
                      <w:tr>
                        <w:trPr>
                          <w:trHeight w:val="4233" w:hRule="atLeast"/>
                        </w:trPr>
                        <w:tc>
                          <w:tcPr>
                            <w:tcW w:w="8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 xml:space="preserve">Insertar aquí una captura de la web del cen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onde se vea con claridad el logo del FSE con el lema “El fondo social invierte en tu futuro”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otografía cartelería entrada del centro.</w:t>
                      </w:r>
                    </w:p>
                    <w:tbl>
                      <w:tblPr>
                        <w:tblW w:w="859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5"/>
                      </w:tblGrid>
                      <w:tr>
                        <w:trPr>
                          <w:trHeight w:val="5182" w:hRule="atLeast"/>
                        </w:trPr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 xml:space="preserve">Insertar aquí una imagen de la entrada del cen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 xml:space="preserve">donde se aprecie la cartelería (en formato A3) con la inform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de la financiación por el FSE del Taller de Lengu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2472055</wp:posOffset>
                </wp:positionH>
                <wp:positionV relativeFrom="paragraph">
                  <wp:posOffset>4445</wp:posOffset>
                </wp:positionV>
                <wp:extent cx="5737225" cy="334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373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s-ES" w:bidi="ar-SA"/>
                              </w:rPr>
                              <w:t>DOC 5-CERTIFICADO-INFORMACIÓN-ALUMNADO-ABA-TALLERLEN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4.65pt;margin-top:0.3pt;width:451.7pt;height:26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s-ES" w:bidi="ar-SA"/>
                        </w:rPr>
                        <w:t>DOC 5-CERTIFICADO-INFORMACIÓN-ALUMNADO-ABA-TALLERLENG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</wp:posOffset>
                </wp:positionH>
                <wp:positionV relativeFrom="paragraph">
                  <wp:posOffset>250825</wp:posOffset>
                </wp:positionV>
                <wp:extent cx="5360670" cy="731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tografía cartelería aulas Taller de Lengua</w:t>
                            </w:r>
                          </w:p>
                          <w:tbl>
                            <w:tblPr>
                              <w:tblW w:w="808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8"/>
                            </w:tblGrid>
                            <w:tr>
                              <w:trPr>
                                <w:trHeight w:val="4396" w:hRule="atLeast"/>
                              </w:trPr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Insertar aquí una imagen del aula de Taller de Leng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D9D9D9"/>
                                    </w:rPr>
                                    <w:t xml:space="preserve">donde se aprecie la cartelería (en formato A3) con la informa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e la financiación por el FSE del Taller de Lengu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tografía cartelería sala de profesores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8091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1"/>
                            </w:tblGrid>
                            <w:tr>
                              <w:trPr>
                                <w:trHeight w:val="4357" w:hRule="atLeast"/>
                              </w:trPr>
                              <w:tc>
                                <w:tcPr>
                                  <w:tcW w:w="8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D9D9D9"/>
                                    </w:rPr>
                                    <w:t xml:space="preserve">Insertar aquí una imagen de la sala de profeso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D9D9D9"/>
                                    </w:rPr>
                                    <w:t xml:space="preserve">donde se aprecie la cartelería (en formato A3) con la inform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e la financiación por el FSE del Taller de Lengu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575.85pt;mso-wrap-distance-left:9.05pt;mso-wrap-distance-right:9.05pt;mso-wrap-distance-top:0pt;mso-wrap-distance-bottom:0pt;margin-top:19.75pt;mso-position-vertical-relative:text;margin-left: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otografía cartelería aulas Taller de Lengua</w:t>
                      </w:r>
                    </w:p>
                    <w:tbl>
                      <w:tblPr>
                        <w:tblW w:w="808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8"/>
                      </w:tblGrid>
                      <w:tr>
                        <w:trPr>
                          <w:trHeight w:val="4396" w:hRule="atLeast"/>
                        </w:trPr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Insertar aquí una imagen del aula de Taller de Len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 xml:space="preserve">donde se aprecie la cartelería (en formato A3) con la informació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de la financiación por el FSE del Taller de Lengu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otografía cartelería sala de profesores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8091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1"/>
                      </w:tblGrid>
                      <w:tr>
                        <w:trPr>
                          <w:trHeight w:val="4357" w:hRule="atLeast"/>
                        </w:trPr>
                        <w:tc>
                          <w:tcPr>
                            <w:tcW w:w="8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 xml:space="preserve">Insertar aquí una imagen de la sala de profeso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 xml:space="preserve">donde se aprecie la cartelería (en formato A3) con la inform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de la financiación por el FSE del Taller de Lengu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113030</wp:posOffset>
                </wp:positionV>
                <wp:extent cx="5360670" cy="3434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43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ptura del email enviado a los padres de grupos Taller de Lengua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8091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1"/>
                            </w:tblGrid>
                            <w:tr>
                              <w:trPr>
                                <w:trHeight w:val="4357" w:hRule="atLeast"/>
                              </w:trPr>
                              <w:tc>
                                <w:tcPr>
                                  <w:tcW w:w="8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D9D9D9"/>
                                    </w:rPr>
                                    <w:t xml:space="preserve">Insertar aquí una captura del email enviado a los pad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e los alumnos participantes en el Taller de Lengua, donde se les informe que el mismo está siendo financiado por el F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a que así conste, lo firma y rubrica el tutor/a o responsable del grupo-clase en el cen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  <w:szCs w:val="18"/>
                              </w:rPr>
                              <w:t>(sello del centro y 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270.4pt;mso-wrap-distance-left:9.05pt;mso-wrap-distance-right:9.05pt;mso-wrap-distance-top:0pt;mso-wrap-distance-bottom:0pt;margin-top:8.9pt;mso-position-vertical-relative:text;margin-left: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aptura del email enviado a los padres de grupos Taller de Lengua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8091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1"/>
                      </w:tblGrid>
                      <w:tr>
                        <w:trPr>
                          <w:trHeight w:val="4357" w:hRule="atLeast"/>
                        </w:trPr>
                        <w:tc>
                          <w:tcPr>
                            <w:tcW w:w="8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 xml:space="preserve">Insertar aquí una captura del email enviado a los pad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e los alumnos participantes en el Taller de Lengua, donde se les informe que el mismo está siendo financiado por el F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a que así conste, lo firma y rubrica el tutor/a o responsable del grupo-clase en el cent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18"/>
                          <w:szCs w:val="18"/>
                        </w:rPr>
                        <w:t>(sello del centro y firm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624455</wp:posOffset>
                </wp:positionH>
                <wp:positionV relativeFrom="paragraph">
                  <wp:posOffset>-936625</wp:posOffset>
                </wp:positionV>
                <wp:extent cx="5737225" cy="334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373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s-ES" w:bidi="ar-SA"/>
                              </w:rPr>
                              <w:t>DOC 5-CERTIFICADO-INFORMACIÓN-ALUMNADO-ABA-TALLERLEN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6.65pt;margin-top:-73.8pt;width:451.7pt;height:26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s-ES" w:bidi="ar-SA"/>
                        </w:rPr>
                        <w:t>DOC 5-CERTIFICADO-INFORMACIÓN-ALUMNADO-ABA-TALLERLENG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06" w:right="1276" w:gutter="0" w:header="709" w:top="1134" w:footer="709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/>
    </w:pPr>
    <w:r>
      <w:rPr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5"/>
      <w:gridCol w:w="2075"/>
      <w:gridCol w:w="1796"/>
      <w:gridCol w:w="1489"/>
    </w:tblGrid>
    <w:tr>
      <w:trPr>
        <w:trHeight w:val="1130" w:hRule="atLeast"/>
      </w:trPr>
      <w:tc>
        <w:tcPr>
          <w:tcW w:w="3615" w:type="dxa"/>
          <w:tcBorders/>
        </w:tcPr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730" cy="542290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5" w:type="dxa"/>
          <w:tcBorders/>
        </w:tcPr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494" w:hanging="0"/>
            <w:rPr>
              <w:rFonts w:ascii="Arial" w:hAnsi="Arial" w:cs="Arial"/>
              <w:bCs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27660"/>
                <wp:effectExtent l="0" t="0" r="0" b="0"/>
                <wp:docPr id="8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57" w:hanging="0"/>
            <w:rPr>
              <w:rFonts w:ascii="Arial" w:hAnsi="Arial" w:eastAsia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0"/>
              <w:szCs w:val="14"/>
            </w:rPr>
            <w:t>CONSEJERÍA DE EDUCACIÓN Y</w:t>
          </w:r>
        </w:p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sz w:val="10"/>
              <w:szCs w:val="14"/>
            </w:rPr>
            <w:t>FORMACIÓN PROFESIONAL</w:t>
          </w:r>
        </w:p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96" w:type="dxa"/>
          <w:tcBorders/>
        </w:tcPr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b/>
              <w:color w:val="000000"/>
              <w:sz w:val="72"/>
              <w:szCs w:val="72"/>
              <w:lang w:val="en-US" w:eastAsia="en-US"/>
            </w:rPr>
            <w:drawing>
              <wp:inline distT="0" distB="0" distL="0" distR="0">
                <wp:extent cx="1002665" cy="461645"/>
                <wp:effectExtent l="0" t="0" r="0" b="0"/>
                <wp:docPr id="9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9" w:type="dxa"/>
          <w:tcBorders/>
        </w:tcPr>
        <w:p>
          <w:pPr>
            <w:pStyle w:val="Normal"/>
            <w:tabs>
              <w:tab w:val="clear" w:pos="708"/>
              <w:tab w:val="left" w:pos="142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07720" cy="633095"/>
                <wp:effectExtent l="0" t="0" r="0" b="0"/>
                <wp:docPr id="10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42" w:leader="none"/>
        <w:tab w:val="center" w:pos="4252" w:leader="none"/>
        <w:tab w:val="right" w:pos="8504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sz w:val="24"/>
      <w:lang w:val="es-ES_tradnl" w:bidi="ar-SA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">
    <w:name w:val=" Car Car"/>
    <w:basedOn w:val="Fuentedeprrafopredeter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2:00Z</dcterms:created>
  <dc:creator>marialuz</dc:creator>
  <dc:description/>
  <cp:keywords/>
  <dc:language>en-US</dc:language>
  <cp:lastModifiedBy>Martínez Martínez Raúl</cp:lastModifiedBy>
  <cp:lastPrinted>2020-12-02T17:23:00Z</cp:lastPrinted>
  <dcterms:modified xsi:type="dcterms:W3CDTF">2021-06-10T07:09:00Z</dcterms:modified>
  <cp:revision>13</cp:revision>
  <dc:subject/>
  <dc:title>Estimado Sr</dc:title>
</cp:coreProperties>
</file>