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624455</wp:posOffset>
                </wp:positionH>
                <wp:positionV relativeFrom="paragraph">
                  <wp:posOffset>-936625</wp:posOffset>
                </wp:positionV>
                <wp:extent cx="5737225" cy="334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3732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808080"/>
                                <w:lang w:val="es-ES" w:bidi="ar-SA"/>
                              </w:rPr>
                              <w:t>DOC 4-CERTIFICADO-INFORMACIÓN-ALUMNADO-ABA-TALLERMATEMATI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06.65pt;margin-top:-73.8pt;width:451.7pt;height:26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808080"/>
                          <w:lang w:val="es-ES" w:bidi="ar-SA"/>
                        </w:rPr>
                        <w:t>DOC 4-CERTIFICADO-INFORMACIÓN-ALUMNADO-ABA-TALLERMATEMATIC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-11430</wp:posOffset>
                </wp:positionV>
                <wp:extent cx="5951855" cy="8993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899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bookmarkStart w:id="0" w:name="_Hlk37673032"/>
                            <w:bookmarkStart w:id="1" w:name="_Hlk37673031"/>
                            <w:bookmarkEnd w:id="0"/>
                            <w:bookmarkEnd w:id="1"/>
                            <w:r>
                              <w:rPr>
                                <w:rFonts w:cs="Helvetica" w:ascii="Helvetica" w:hAnsi="Helvetica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Taller de Matemát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ACTA SESIÓN INFORMATIVA SOBRE ACTUACIONES PROGRAMA AB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El alumnado firmante en este documento y matriculado en 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aller de Matemáticas de _________ ES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en su centro, aprobado por la Consejería de Educación y Formación Profesional de Cantabria conforme a la Orden EDU/81/2018, de 27 de junio, que modifica la Orden ECD/96/2015, de 10 de agosto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declara haber sido informado de que su grupo está siendo cofinanciado con fondos sociales de la Unión Europea a través del Programa Operativo de Empleo, Formación y Educación, al pertenecer a actuaciones cofinanciadas en el programa ABA. Asimismo, se compromete a realizar las actuaciones que le sean requeridas como la cumplimentación online de los cuestionarios de datos sociodemográficos, de resultado inmediato y de largo plazo, en su cas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Curso académic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20</w:t>
                              <w:softHyphen/>
                              <w:softHyphen/>
                              <w:softHyphen/>
                              <w:t>20/2021        ________________, a 1 de octubre de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GRUPO      _____   del Centro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3118"/>
                              <w:gridCol w:w="2977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Apellidos, Nom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Apellidos, Nom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Apellidos, Nom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ara que así conste, lo firma y rubrica el/la tutor/a o responsable del grupo-clase en el cent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Vto. Bº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l tutor/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ind w:left="142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El Director/a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Fdo.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E7E6E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BFBFB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color w:val="C0C0C0"/>
                                <w:sz w:val="18"/>
                                <w:szCs w:val="18"/>
                              </w:rPr>
                              <w:t xml:space="preserve">sello del centro)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Fdo.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708.15pt;mso-wrap-distance-left:9.05pt;mso-wrap-distance-right:9.05pt;mso-wrap-distance-top:0pt;mso-wrap-distance-bottom:0pt;margin-top:-0.9pt;mso-position-vertical-relative:text;margin-left: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bookmarkStart w:id="2" w:name="_Hlk37673032"/>
                      <w:bookmarkStart w:id="3" w:name="_Hlk37673031"/>
                      <w:bookmarkEnd w:id="2"/>
                      <w:bookmarkEnd w:id="3"/>
                      <w:r>
                        <w:rPr>
                          <w:rFonts w:cs="Helvetica" w:ascii="Helvetica" w:hAnsi="Helvetica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s-ES_tradnl"/>
                        </w:rPr>
                        <w:t>Taller de Matemát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ACTA SESIÓN INFORMATIVA SOBRE ACTUACIONES PROGRAMA AB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El alumnado firmante en este documento y matriculado en el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Taller de Matemáticas de _________ ESO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en su centro, aprobado por la Consejería de Educación y Formación Profesional de Cantabria conforme a la Orden EDU/81/2018, de 27 de junio, que modifica la Orden ECD/96/2015, de 10 de agosto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declara haber sido informado de que su grupo está siendo cofinanciado con fondos sociales de la Unión Europea a través del Programa Operativo de Empleo, Formación y Educación, al pertenecer a actuaciones cofinanciadas en el programa ABA. Asimismo, se compromete a realizar las actuaciones que le sean requeridas como la cumplimentación online de los cuestionarios de datos sociodemográficos, de resultado inmediato y de largo plazo, en su caso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Curso académico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20</w:t>
                        <w:softHyphen/>
                        <w:softHyphen/>
                        <w:softHyphen/>
                        <w:t>20/2021        ________________, a 1 de octubre de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GRUPO      _____   del Centro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3118"/>
                        <w:gridCol w:w="2977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Apellidos, 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Apellidos, 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Apellidos, 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ara que así conste, lo firma y rubrica el/la tutor/a o responsable del grupo-clase en el centr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Vto. Bº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l tutor/a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56" w:before="0" w:after="160"/>
                        <w:ind w:left="142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El Director/a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Fdo.                                                   </w:t>
                      </w:r>
                      <w:r>
                        <w:rPr>
                          <w:rFonts w:cs="Verdana" w:ascii="Verdana" w:hAnsi="Verdana"/>
                          <w:color w:val="E7E6E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BFBFBF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color w:val="C0C0C0"/>
                          <w:sz w:val="18"/>
                          <w:szCs w:val="18"/>
                        </w:rPr>
                        <w:t xml:space="preserve">sello del centro)                    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 Fdo.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06" w:right="1276" w:gutter="0" w:header="709" w:top="1134" w:footer="709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rPr/>
    </w:pPr>
    <w:r>
      <w:rPr/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5"/>
      <w:gridCol w:w="2075"/>
      <w:gridCol w:w="1796"/>
      <w:gridCol w:w="1489"/>
    </w:tblGrid>
    <w:tr>
      <w:trPr>
        <w:trHeight w:val="1130" w:hRule="atLeast"/>
      </w:trPr>
      <w:tc>
        <w:tcPr>
          <w:tcW w:w="3615" w:type="dxa"/>
          <w:tcBorders/>
        </w:tcPr>
        <w:p>
          <w:pPr>
            <w:pStyle w:val="Normal"/>
            <w:tabs>
              <w:tab w:val="clear" w:pos="708"/>
              <w:tab w:val="left" w:pos="142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142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57730" cy="542290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773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75" w:type="dxa"/>
          <w:tcBorders/>
        </w:tcPr>
        <w:p>
          <w:pPr>
            <w:pStyle w:val="Normal"/>
            <w:tabs>
              <w:tab w:val="clear" w:pos="708"/>
              <w:tab w:val="left" w:pos="142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ind w:left="494" w:hanging="0"/>
            <w:rPr>
              <w:rFonts w:ascii="Arial" w:hAnsi="Arial" w:cs="Arial"/>
              <w:bCs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3890" cy="327660"/>
                <wp:effectExtent l="0" t="0" r="0" b="0"/>
                <wp:docPr id="4" name="Imagen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4" r="-1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357" w:hanging="0"/>
            <w:rPr>
              <w:rFonts w:ascii="Arial" w:hAnsi="Arial" w:eastAsia="Arial" w:cs="Arial"/>
              <w:bCs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0"/>
              <w:szCs w:val="14"/>
            </w:rPr>
            <w:t>CONSEJERÍA DE EDUCACIÓN Y</w:t>
          </w:r>
        </w:p>
        <w:p>
          <w:pPr>
            <w:pStyle w:val="Normal"/>
            <w:tabs>
              <w:tab w:val="clear" w:pos="708"/>
              <w:tab w:val="left" w:pos="142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Cs/>
              <w:sz w:val="10"/>
              <w:szCs w:val="14"/>
            </w:rPr>
            <w:t>FORMACIÓN PROFESIONAL</w:t>
          </w:r>
        </w:p>
        <w:p>
          <w:pPr>
            <w:pStyle w:val="Normal"/>
            <w:tabs>
              <w:tab w:val="clear" w:pos="708"/>
              <w:tab w:val="left" w:pos="142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796" w:type="dxa"/>
          <w:tcBorders/>
        </w:tcPr>
        <w:p>
          <w:pPr>
            <w:pStyle w:val="Normal"/>
            <w:tabs>
              <w:tab w:val="clear" w:pos="708"/>
              <w:tab w:val="left" w:pos="142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142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b/>
              <w:color w:val="000000"/>
              <w:sz w:val="72"/>
              <w:szCs w:val="72"/>
              <w:lang w:val="en-US" w:eastAsia="en-US"/>
            </w:rPr>
            <w:drawing>
              <wp:inline distT="0" distB="0" distL="0" distR="0">
                <wp:extent cx="1002665" cy="461645"/>
                <wp:effectExtent l="0" t="0" r="0" b="0"/>
                <wp:docPr id="5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89" w:type="dxa"/>
          <w:tcBorders/>
        </w:tcPr>
        <w:p>
          <w:pPr>
            <w:pStyle w:val="Normal"/>
            <w:tabs>
              <w:tab w:val="clear" w:pos="708"/>
              <w:tab w:val="left" w:pos="142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07720" cy="633095"/>
                <wp:effectExtent l="0" t="0" r="0" b="0"/>
                <wp:docPr id="6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142" w:leader="none"/>
        <w:tab w:val="center" w:pos="4252" w:leader="none"/>
        <w:tab w:val="right" w:pos="8504" w:leader="none"/>
      </w:tabs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Car1">
    <w:name w:val=" Car Car1"/>
    <w:qFormat/>
    <w:rPr>
      <w:sz w:val="24"/>
      <w:lang w:val="es-ES_tradnl" w:bidi="ar-SA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CarCar">
    <w:name w:val=" Car Car"/>
    <w:basedOn w:val="Fuentedeprrafopredeter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31:00Z</dcterms:created>
  <dc:creator>marialuz</dc:creator>
  <dc:description/>
  <cp:keywords/>
  <dc:language>en-US</dc:language>
  <cp:lastModifiedBy>Martínez Martínez Raúl</cp:lastModifiedBy>
  <cp:lastPrinted>2020-12-02T17:23:00Z</cp:lastPrinted>
  <dcterms:modified xsi:type="dcterms:W3CDTF">2021-06-16T11:04:00Z</dcterms:modified>
  <cp:revision>7</cp:revision>
  <dc:subject/>
  <dc:title>Estimado Sr</dc:title>
</cp:coreProperties>
</file>