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42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OGRAMA FORMATIVO ESPECÍFICO Nº: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409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77" w:leader="none"/>
              </w:tabs>
              <w:spacing w:before="120" w:after="0"/>
              <w:ind w:left="425" w:hanging="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 una parte:</w:t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right" w:pos="5954" w:leader="dot"/>
                <w:tab w:val="left" w:pos="6379" w:leader="none"/>
                <w:tab w:val="left" w:pos="7371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./ Dña :</w:t>
              <w:tab/>
              <w:tab/>
              <w:t xml:space="preserve"> </w:t>
              <w:tab/>
              <w:t>Con D.N.I: 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mo director/a del centro educativo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right" w:pos="4678" w:leader="dot"/>
                <w:tab w:val="left" w:pos="4962" w:leader="none"/>
                <w:tab w:val="left" w:pos="6379" w:leader="none"/>
                <w:tab w:val="right" w:pos="9900" w:leader="dot"/>
              </w:tabs>
              <w:spacing w:before="120" w:after="0"/>
              <w:ind w:left="425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Código de centro:</w:t>
              <w:tab/>
              <w:tab/>
              <w:tab/>
              <w:t xml:space="preserve">Localizado en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85" w:leader="none"/>
                <w:tab w:val="right" w:pos="5954" w:leader="dot"/>
                <w:tab w:val="left" w:pos="6946" w:leader="none"/>
                <w:tab w:val="left" w:pos="7797" w:leader="none"/>
                <w:tab w:val="right" w:pos="9900" w:leader="dot"/>
              </w:tabs>
              <w:spacing w:before="120" w:after="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alle/plaza : </w:t>
              <w:tab/>
              <w:tab/>
              <w:tab/>
              <w:tab/>
              <w:t>C.P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left" w:pos="4820" w:leader="none"/>
                <w:tab w:val="right" w:pos="7088" w:leader="dot"/>
                <w:tab w:val="left" w:pos="7513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n C.I.F: </w:t>
              <w:tab/>
              <w:tab/>
              <w:tab/>
              <w:t xml:space="preserve">Teléfono: </w:t>
              <w:tab/>
              <w:tab/>
              <w:t>Fax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5277" w:leader="none"/>
                <w:tab w:val="right" w:pos="9900" w:leader="dot"/>
              </w:tabs>
              <w:spacing w:before="120" w:after="0"/>
              <w:ind w:left="42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 otra parte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5812" w:leader="dot"/>
                <w:tab w:val="left" w:pos="5954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./Dña: </w:t>
              <w:tab/>
              <w:tab/>
              <w:tab/>
              <w:t>Con D.N.I :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spacing w:before="120" w:after="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como representante legal de la empresa: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277" w:leader="dot"/>
                <w:tab w:val="left" w:pos="5670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Localizada en: </w:t>
              <w:tab/>
              <w:tab/>
              <w:tab/>
              <w:t xml:space="preserve">Provincia de: 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7088" w:leader="dot"/>
                <w:tab w:val="left" w:pos="7371" w:leader="none"/>
                <w:tab w:val="left" w:pos="8080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lle/plaza:</w:t>
              <w:tab/>
              <w:tab/>
              <w:tab/>
              <w:t>C.P.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right" w:pos="4253" w:leader="dot"/>
                <w:tab w:val="left" w:pos="4536" w:leader="none"/>
                <w:tab w:val="left" w:pos="5670" w:leader="none"/>
                <w:tab w:val="right" w:pos="7655" w:leader="dot"/>
                <w:tab w:val="left" w:pos="7938" w:leader="none"/>
                <w:tab w:val="left" w:pos="8647" w:leader="none"/>
                <w:tab w:val="right" w:pos="9900" w:leader="dot"/>
              </w:tabs>
              <w:spacing w:before="120" w:after="0"/>
              <w:ind w:left="426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n C.I.F./ N.I.F: </w:t>
              <w:tab/>
              <w:tab/>
              <w:tab/>
              <w:t>Teléfono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: </w:t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Fax 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5277" w:leader="none"/>
              </w:tabs>
              <w:spacing w:before="120" w:after="0"/>
              <w:ind w:left="42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Y de otra:</w:t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right" w:pos="5954" w:leader="dot"/>
                <w:tab w:val="left" w:pos="6379" w:leader="none"/>
                <w:tab w:val="left" w:pos="7371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./ Dña :</w:t>
              <w:tab/>
              <w:tab/>
              <w:t xml:space="preserve"> ………………………………………………………………………………….………Con D.N.I: ……………..…….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lumno/a del ciclo formativo de grado……………………………………………………… Fecha de nacimiento…………….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right" w:pos="4678" w:leader="dot"/>
                <w:tab w:val="left" w:pos="4962" w:leader="none"/>
                <w:tab w:val="left" w:pos="6379" w:leader="none"/>
                <w:tab w:val="right" w:pos="9900" w:leader="dot"/>
              </w:tabs>
              <w:spacing w:before="120" w:after="0"/>
              <w:ind w:left="42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 domicilio en la calle/plaza:</w:t>
              <w:tab/>
              <w:t>…………………………………………………………………………..C.P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left" w:pos="4820" w:leader="none"/>
                <w:tab w:val="right" w:pos="7088" w:leader="dot"/>
                <w:tab w:val="left" w:pos="7513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Localidad: </w:t>
              <w:tab/>
              <w:tab/>
              <w:t xml:space="preserve">……………………………….…………Teléfono personal: </w:t>
              <w:tab/>
              <w:t>……….………. Teléfono familiar:……………………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left" w:pos="4820" w:leader="none"/>
                <w:tab w:val="right" w:pos="7088" w:leader="dot"/>
                <w:tab w:val="left" w:pos="7513" w:leader="none"/>
                <w:tab w:val="right" w:pos="9900" w:leader="dot"/>
              </w:tabs>
              <w:spacing w:before="12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utores legales (caso de alumnado menor de edad):</w:t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right" w:pos="5954" w:leader="dot"/>
                <w:tab w:val="left" w:pos="6379" w:leader="none"/>
                <w:tab w:val="left" w:pos="7371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./ Dña :</w:t>
              <w:tab/>
              <w:tab/>
              <w:t xml:space="preserve"> ………………………………………………………………………………….………Con D.N.I: ……………..……..</w:t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right" w:pos="5954" w:leader="dot"/>
                <w:tab w:val="left" w:pos="6379" w:leader="none"/>
                <w:tab w:val="left" w:pos="7371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./ Dña :</w:t>
              <w:tab/>
              <w:tab/>
              <w:t xml:space="preserve"> ………………………………………………………………………………….………Con D.N.I: ……………..……..</w:t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right" w:pos="5954" w:leader="dot"/>
                <w:tab w:val="left" w:pos="6379" w:leader="none"/>
                <w:tab w:val="left" w:pos="7371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utores legales del alumno/a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right" w:pos="4678" w:leader="dot"/>
                <w:tab w:val="left" w:pos="4962" w:leader="none"/>
                <w:tab w:val="left" w:pos="6379" w:leader="none"/>
                <w:tab w:val="right" w:pos="9900" w:leader="dot"/>
              </w:tabs>
              <w:spacing w:before="120" w:after="0"/>
              <w:ind w:left="42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 domicilio en la calle/plaza:</w:t>
              <w:tab/>
              <w:t>…………………………………………………………………………..C.P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left" w:pos="4820" w:leader="none"/>
                <w:tab w:val="right" w:pos="7088" w:leader="dot"/>
                <w:tab w:val="left" w:pos="7513" w:leader="none"/>
                <w:tab w:val="right" w:pos="9900" w:leader="dot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Localidad: </w:t>
              <w:tab/>
              <w:tab/>
              <w:t xml:space="preserve">……………………………….…………Teléfono personal: </w:t>
              <w:tab/>
              <w:t>……….………. Teléfono familiar:…………………….</w:t>
            </w:r>
          </w:p>
        </w:tc>
      </w:tr>
    </w:tbl>
    <w:p>
      <w:pPr>
        <w:pStyle w:val="Normal"/>
        <w:tabs>
          <w:tab w:val="clear" w:pos="709"/>
          <w:tab w:val="right" w:pos="6495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EXPONE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 w:eastAsia="ar-SA"/>
        </w:rPr>
        <w:t>Que por las siguientes causas ……………………………………………………………………………………………………….. ……………………………….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………………………….</w:t>
      </w:r>
    </w:p>
    <w:p>
      <w:pPr>
        <w:pStyle w:val="Normal"/>
        <w:suppressAutoHyphens w:val="true"/>
        <w:ind w:left="-360" w:right="-316" w:firstLine="360"/>
        <w:jc w:val="both"/>
        <w:rPr>
          <w:rFonts w:ascii="Arial" w:hAnsi="Arial" w:cs="Arial"/>
          <w:sz w:val="12"/>
          <w:szCs w:val="18"/>
          <w:lang w:eastAsia="ar-SA"/>
        </w:rPr>
      </w:pPr>
      <w:r>
        <w:rPr>
          <w:rFonts w:cs="Arial" w:ascii="Arial" w:hAnsi="Arial"/>
          <w:sz w:val="12"/>
          <w:szCs w:val="18"/>
          <w:lang w:eastAsia="ar-SA"/>
        </w:rPr>
      </w:r>
    </w:p>
    <w:p>
      <w:pPr>
        <w:pStyle w:val="Normal"/>
        <w:suppressAutoHyphens w:val="true"/>
        <w:ind w:left="-357" w:right="-318" w:hanging="0"/>
        <w:jc w:val="center"/>
        <w:rPr>
          <w:rFonts w:ascii="Arial" w:hAnsi="Arial" w:cs="Arial"/>
          <w:b/>
          <w:b/>
          <w:sz w:val="18"/>
          <w:szCs w:val="18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lang w:val="es-ES_tradnl" w:eastAsia="ar-SA"/>
        </w:rPr>
        <w:t>ACUERDAN</w:t>
      </w:r>
    </w:p>
    <w:p>
      <w:pPr>
        <w:pStyle w:val="Normal"/>
        <w:suppressAutoHyphens w:val="true"/>
        <w:ind w:right="-318" w:hanging="0"/>
        <w:jc w:val="both"/>
        <w:rPr>
          <w:rFonts w:ascii="Arial" w:hAnsi="Arial" w:cs="Arial"/>
          <w:b/>
          <w:b/>
          <w:sz w:val="18"/>
          <w:szCs w:val="18"/>
          <w:lang w:val="es-ES_tradnl" w:eastAsia="ar-SA"/>
        </w:rPr>
      </w:pPr>
      <w:r>
        <w:rPr>
          <w:rFonts w:cs="Arial" w:ascii="Arial" w:hAnsi="Arial"/>
          <w:sz w:val="18"/>
          <w:szCs w:val="18"/>
          <w:lang w:val="es-ES_tradnl" w:eastAsia="ar-SA"/>
        </w:rPr>
        <w:t>Dar por CANCELADO ANTICIPADAMENTE el Programa Formativo Específico nº ……………………. firmado en ……………… de …………………… de……………………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dot"/>
          <w:tab w:val="left" w:pos="5387" w:leader="none"/>
          <w:tab w:val="left" w:pos="5670" w:leader="none"/>
          <w:tab w:val="left" w:pos="6379" w:leader="dot"/>
          <w:tab w:val="left" w:pos="6804" w:leader="none"/>
          <w:tab w:val="left" w:pos="7938" w:leader="dot"/>
          <w:tab w:val="left" w:pos="8364" w:leader="none"/>
          <w:tab w:val="left" w:pos="9072" w:leader="dot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………………………….a ……… </w:t>
      </w:r>
      <w:r>
        <w:rPr>
          <w:rFonts w:cs="Arial" w:ascii="Arial" w:hAnsi="Arial"/>
          <w:sz w:val="20"/>
          <w:szCs w:val="20"/>
        </w:rPr>
        <w:t>de …………………. De 20………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420"/>
      </w:tblGrid>
      <w:tr>
        <w:trPr>
          <w:trHeight w:val="160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/ LA DIRECTOR/A DEL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TRO EDUCATIVO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firma y sello)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000" w:leader="dot"/>
                <w:tab w:val="left" w:pos="3402" w:leader="dot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/LA ALUMNO/A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TORES LEGALES (en su caso)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900" w:leader="dot"/>
                <w:tab w:val="left" w:pos="3190" w:leader="dot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:</w:t>
              <w:tab/>
            </w:r>
          </w:p>
          <w:p>
            <w:pPr>
              <w:pStyle w:val="Normal"/>
              <w:tabs>
                <w:tab w:val="clear" w:pos="709"/>
                <w:tab w:val="left" w:pos="2900" w:leader="dot"/>
                <w:tab w:val="left" w:pos="3190" w:leader="dot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: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/ LA  REPRESENTANTE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 EMPRESA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firma y sello)</w:t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906" w:leader="dot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:</w:t>
              <w:tab/>
            </w:r>
          </w:p>
        </w:tc>
      </w:tr>
    </w:tbl>
    <w:p>
      <w:pPr>
        <w:pStyle w:val="Heading"/>
        <w:spacing w:before="3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06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9685</wp:posOffset>
          </wp:positionV>
          <wp:extent cx="64960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 </w:t>
    </w:r>
    <w:r>
      <w:rPr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7165</wp:posOffset>
              </wp:positionH>
              <wp:positionV relativeFrom="paragraph">
                <wp:posOffset>336550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V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ANCELACIÓN ANTICIPADA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FORMATIVO ESPECÍF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Orden ECD/20/2017, de 23 de febrer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26.5pt;mso-position-vertical-relative:text;margin-left:1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EXO V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CANCELACIÓN ANTICIPADA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FORMATIVO ESPECÍF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Orden ECD/20/2017, de 23 de febrero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9:00Z</dcterms:created>
  <dc:creator>grm80240</dc:creator>
  <dc:description/>
  <cp:keywords/>
  <dc:language>en-US</dc:language>
  <cp:lastModifiedBy>Rodríguez García Oscar</cp:lastModifiedBy>
  <cp:lastPrinted>2013-07-23T09:58:00Z</cp:lastPrinted>
  <dcterms:modified xsi:type="dcterms:W3CDTF">2023-10-04T08:27:00Z</dcterms:modified>
  <cp:revision>10</cp:revision>
  <dc:subject/>
  <dc:title>ACUERDO ESPECÍFICO</dc:title>
</cp:coreProperties>
</file>