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6"/>
        <w:gridCol w:w="692"/>
        <w:gridCol w:w="691"/>
        <w:gridCol w:w="574"/>
        <w:gridCol w:w="691"/>
        <w:gridCol w:w="691"/>
        <w:gridCol w:w="691"/>
        <w:gridCol w:w="695"/>
        <w:gridCol w:w="4242"/>
      </w:tblGrid>
      <w:tr>
        <w:trPr>
          <w:trHeight w:val="682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DUCATIVO                                                              NOMBRE TUTOR/A …………………………………….</w:t>
            </w:r>
          </w:p>
        </w:tc>
      </w:tr>
      <w:tr>
        <w:trPr>
          <w:trHeight w:val="529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CLO FORMATIVO: ………………………………..……FAMILIA PROFESIONAL:…………………………….……</w:t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TOS ALUMNOS QUE HAN PARTICIPADO EN EL CURSO AC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Alumnos primer año en el proyecto:…………. Nº Abandonos:………..  Nº de Empresas: …..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lumnos segundo año en el proyecto: ….….. Nº abandonos:………… Nº de Empresas: ………….</w:t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TOS DE FINALIZACIÓN DEL PROYECTO CON ÉXITO EN EL CURSO ACTUAL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a 18 años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 20 año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 24 año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25 años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alumnos/as:…………  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TOS DE INSERCIÓN LABORAL DE LOS ALUMNOS QUE FINALIZARON EL PROYECTO HACE DOS AÑOS:</w:t>
            </w:r>
          </w:p>
        </w:tc>
      </w:tr>
      <w:tr>
        <w:trPr>
          <w:trHeight w:val="129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que no trabajan: TOTAL: ………H: ……… M: ……..</w:t>
            </w:r>
          </w:p>
        </w:tc>
      </w:tr>
      <w:tr>
        <w:trPr>
          <w:trHeight w:val="127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que trabajan en otro sector profesional en la misma empresa: TOTAL: ……H: … M: ..</w:t>
            </w:r>
          </w:p>
        </w:tc>
      </w:tr>
      <w:tr>
        <w:trPr>
          <w:trHeight w:val="127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que trabajan en otro sector profesional y en otra empresa: TOTAL: ……H: ….. M: ….</w:t>
            </w:r>
          </w:p>
        </w:tc>
      </w:tr>
      <w:tr>
        <w:trPr>
          <w:trHeight w:val="127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que trabajan en el mismo sector profesional en la misma empresa: TOTAL: ..H: .. M: ..</w:t>
            </w:r>
          </w:p>
        </w:tc>
      </w:tr>
      <w:tr>
        <w:trPr>
          <w:trHeight w:val="255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que trabajan en el mismo sector profesional y en otra empresa: TOTAL: ….H: ... M: ….</w:t>
            </w:r>
          </w:p>
        </w:tc>
      </w:tr>
      <w:tr>
        <w:trPr>
          <w:trHeight w:val="282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LUMNADO QUE CONTINÚA SUS ESTUDIOS:  TOTAL: …….H: ….. M: …...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TUTOR/A DEL                                                                           Vº Bº EL/LA DIRECTOR/A CENTRO EDUCATIVO                                                                     DEL CENTRO EDUCATIV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200"/>
        <w:ind w:left="-1134" w:hanging="0"/>
        <w:jc w:val="right"/>
        <w:rPr/>
      </w:pPr>
      <w:r>
        <w:rPr>
          <w:rFonts w:cs="Arial" w:ascii="Arial" w:hAnsi="Arial"/>
          <w:sz w:val="20"/>
          <w:szCs w:val="20"/>
          <w:lang w:val="es-ES_tradnl"/>
        </w:rPr>
        <w:t>Fdo.:…………………………                   (firma y sello)                   Fdo.: ……………..………………</w:t>
      </w:r>
    </w:p>
    <w:sectPr>
      <w:headerReference w:type="default" r:id="rId2"/>
      <w:type w:val="nextPage"/>
      <w:pgSz w:w="11906" w:h="16838"/>
      <w:pgMar w:left="1843" w:right="1701" w:gutter="0" w:header="708" w:top="3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080"/>
      <w:rPr/>
    </w:pPr>
    <w:r>
      <w:rPr/>
      <w:drawing>
        <wp:inline distT="0" distB="0" distL="0" distR="0">
          <wp:extent cx="667258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hanging="10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170180</wp:posOffset>
              </wp:positionV>
              <wp:extent cx="6703695" cy="886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886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>ANEXO V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>SEGUIMIENTO DEL PROYECTO - CURSO ……….… / …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Orden ECD/20/2017, de 23 de febrer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85pt;height:69.8pt;mso-wrap-distance-left:9.05pt;mso-wrap-distance-right:9.05pt;mso-wrap-distance-top:0pt;mso-wrap-distance-bottom:0pt;margin-top:13.4pt;mso-position-vertical-relative:text;margin-left:-55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lang w:val="es-ES_tradnl"/>
                      </w:rPr>
                      <w:t>ANEXO V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lang w:val="es-ES_tradnl"/>
                      </w:rPr>
                      <w:t>SEGUIMIENTO DEL PROYECTO - CURSO ……….… / …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Orden ECD/20/2017, de 23 de febrero)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7:00Z</dcterms:created>
  <dc:creator>CRISTINA</dc:creator>
  <dc:description/>
  <cp:keywords/>
  <dc:language>en-US</dc:language>
  <cp:lastModifiedBy>Rodríguez García Oscar</cp:lastModifiedBy>
  <dcterms:modified xsi:type="dcterms:W3CDTF">2023-10-04T08:28:00Z</dcterms:modified>
  <cp:revision>18</cp:revision>
  <dc:subject/>
  <dc:title>ANEXO 9</dc:title>
</cp:coreProperties>
</file>