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 DE COLABORACIÓN A TUTORES DE EMPRESA Y TRABAJADORES FORMADOR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rden ECD/20/2017 de 23 de febrero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before="360" w:after="0"/>
        <w:rPr/>
      </w:pPr>
      <w:r>
        <w:rPr>
          <w:rFonts w:cs="Arial" w:ascii="Arial" w:hAnsi="Arial"/>
          <w:sz w:val="22"/>
          <w:szCs w:val="22"/>
        </w:rPr>
        <w:t>CERTIFICADO DE COLABORACIÓN COMO TUTOR DE EMPRESA O TRABAJADOR FORMADOR EN PROYECTOS DE FORMACIÓN PROFESIONAL DUAL</w:t>
      </w:r>
    </w:p>
    <w:p>
      <w:pPr>
        <w:pStyle w:val="Heading"/>
        <w:spacing w:lineRule="auto" w:line="360" w:before="36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/Dª ………………………………………… con DNI ………………………… ha colaborado durante el curso académico ……………………….. , un total de …………… horas, como Tutor/a de empresa / Trabajador Formador de empresa (déjese lo que proceda) del proyecto de Formación Profesional Dual, realizadas en la empresa …………………………………………………………… por los alumnos del ciclo formativo de grado ………………………………, Técnico / Técnico Superior …………………………………………………………………………………………………………………... (RD…………………………y Orden ………………………………………..) del centro educativo ……………………………………………………………………………… Dicha actividad ha sido desarrollada conforme al Programa Formativo Específico nº ……………....., firmado con fecha ………………………………… y suscrito al amparo de la Orden ECD/20/2017 de 23 de febrero, que regula el desarrollo de Proyectos de Formación Profesional Dual del sistema educativo en la Comunidad Autónoma de Cantabria.</w:t>
      </w:r>
    </w:p>
    <w:p>
      <w:pPr>
        <w:pStyle w:val="Heading"/>
        <w:spacing w:lineRule="auto" w:line="360" w:before="36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Y para que así conste donde convenga y surta los efectos oportunos, expido el presente certificado en…………………………….. a ……….. de …………………….. de ………….</w:t>
      </w:r>
    </w:p>
    <w:p>
      <w:pPr>
        <w:pStyle w:val="Heading"/>
        <w:spacing w:lineRule="auto" w:line="360" w:before="36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/La Tutor/a del centro educativo</w:t>
        <w:tab/>
        <w:tab/>
        <w:tab/>
        <w:t>El/La Secretario/a del centro educativo</w:t>
      </w:r>
    </w:p>
    <w:p>
      <w:pPr>
        <w:pStyle w:val="Heading"/>
        <w:spacing w:lineRule="auto" w:line="360" w:before="36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 w:before="36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do: ................................................ </w:t>
        <w:tab/>
        <w:tab/>
        <w:tab/>
        <w:t>Fdo.: …………………………………….</w:t>
      </w:r>
    </w:p>
    <w:p>
      <w:pPr>
        <w:pStyle w:val="Heading"/>
        <w:spacing w:lineRule="auto" w:line="360" w:before="36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º Bº El / La director/a del centro educativo</w:t>
      </w:r>
    </w:p>
    <w:p>
      <w:pPr>
        <w:pStyle w:val="Heading"/>
        <w:spacing w:lineRule="auto" w:line="360" w:before="36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do.: ………………………………………..</w:t>
      </w:r>
    </w:p>
    <w:p>
      <w:pPr>
        <w:pStyle w:val="TextBody"/>
        <w:tabs>
          <w:tab w:val="clear" w:pos="709"/>
          <w:tab w:val="left" w:pos="9072" w:leader="dot"/>
        </w:tabs>
        <w:ind w:right="-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Firma y sello)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727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372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4:00Z</dcterms:created>
  <dc:creator>grm80240</dc:creator>
  <dc:description/>
  <cp:keywords/>
  <dc:language>en-US</dc:language>
  <cp:lastModifiedBy>Rodríguez García Oscar</cp:lastModifiedBy>
  <cp:lastPrinted>2016-08-02T10:37:00Z</cp:lastPrinted>
  <dcterms:modified xsi:type="dcterms:W3CDTF">2023-10-04T08:29:00Z</dcterms:modified>
  <cp:revision>12</cp:revision>
  <dc:subject/>
  <dc:title>ACUERDO ESPECÍFICO</dc:title>
</cp:coreProperties>
</file>