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0</wp:posOffset>
                </wp:positionH>
                <wp:positionV relativeFrom="paragraph">
                  <wp:posOffset>-288290</wp:posOffset>
                </wp:positionV>
                <wp:extent cx="6838950" cy="664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66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43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37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0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_tradnl"/>
                                    </w:rPr>
                                    <w:t xml:space="preserve">ANEXO IX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Orden ECD/20/2017, de 23 de febrero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  <w:t>EVALUACIÓN DEL PROYECTO POR EL ALUMNO                                                                    CURSO .….. / 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10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5pt;height:52.35pt;mso-wrap-distance-left:9.05pt;mso-wrap-distance-right:9.05pt;mso-wrap-distance-top:0pt;mso-wrap-distance-bottom:0pt;margin-top:-22.7pt;mso-position-vertical-relative:text;margin-left:-57.5pt;mso-position-horizontal-relative:text">
                <v:textbox>
                  <w:txbxContent>
                    <w:tbl>
                      <w:tblPr>
                        <w:tblW w:w="1043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37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104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 xml:space="preserve">ANEXO IX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Orden ECD/20/2017, de 23 de febrer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EVALUACIÓN DEL PROYECTO POR EL ALUMNO                                                                    CURSO .….. / 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104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9"/>
      </w:tblGrid>
      <w:tr>
        <w:trPr>
          <w:trHeight w:val="843" w:hRule="atLeast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EDUCATIVO ……………………………………………… NOMBRE TUTOR/A …….…………………..……………………….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RESA ………………………………………………………. …… NOMBRE TUTOR/A  …………………………………………………</w:t>
            </w:r>
          </w:p>
        </w:tc>
      </w:tr>
      <w:tr>
        <w:trPr/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CLO FORMATIVO: …………………………………..…… FAMILIA PROFESIONAL: …….…………………….…………………..……</w:t>
            </w:r>
          </w:p>
        </w:tc>
      </w:tr>
      <w:tr>
        <w:trPr>
          <w:trHeight w:val="592" w:hRule="atLeast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y apellidos del alumno/a (opcional)………………………………………………… Periodo en la empresa: …………..…………</w:t>
            </w:r>
          </w:p>
        </w:tc>
      </w:tr>
      <w:tr>
        <w:trPr/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o valoraría la información recibida sobre las medidas de seguridad de cada puesto formativo en la empresa (completa, suficiente, escasa, nula): ………………………  ……………………………………………………………………………….………………….</w:t>
            </w:r>
          </w:p>
          <w:p>
            <w:pPr>
              <w:pStyle w:val="Normal"/>
              <w:spacing w:lineRule="auto" w:line="360"/>
              <w:ind w:right="-9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tutor del centro educativo le entregó, con carácter general, con un mes de antelación un cronograma de actividades para el mes siguiente (si/no): ……….… Indique el grado de cumplimiento de dicho cronograma ………………………………………..…..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que porcentaje se cumplió el programa formativo en la empresa: ………………………………...…………………………...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vería a repetir el Proyecto de Formación Profesional Dual en la misma empresa (si/no):……….. (en caso de contestar NO, indicar el motivo) …………………………………………………………………………..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Como valoraría el nivel de cumplimiento del PROGRAMA FORMATIVO ESPECÍFICO firmado entre la empresa, el centro educativo y usted: .………………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dera que la formación recibida en la empresa durante la realización del Proyecto de Formación Profesional DUAL ha supuesto un valor añadido a la formación recibida en el centro educativo: (SI/NO) …………………… Por los siguientes motivos: ………………………………………………………………………………………………………………………………………………………….. ………………………………………………………………………………………………………………………………………………….………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s comentarios que considere importantes para la mejora de los Proyectos de Formación Profesional Dual: ……………………………………………………………………………………………………………………………………………….…………. ………………………………………………………………………………………………………………………………………..……………..…..…………………………………………………………………………………………………………………………………...……………..……..</w:t>
            </w:r>
          </w:p>
        </w:tc>
      </w:tr>
    </w:tbl>
    <w:p>
      <w:pPr>
        <w:pStyle w:val="Normal"/>
        <w:spacing w:lineRule="auto" w:line="360" w:before="0" w:after="0"/>
        <w:ind w:left="-851" w:right="-121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left="-851" w:right="-121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mitir por correo electrónico a la Dirección General de Formación Profesional y Educación Permanente (Consejería de Educación, Formación Profesional y Turismo):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direcciongeneral.fpep@educantabria.es</w:t>
        </w:r>
      </w:hyperlink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…………………………………….., a ………… de …………………… de …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/LA ALUMNO/A (opcional)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18"/>
          <w:szCs w:val="18"/>
        </w:rPr>
        <w:t>Fdo:…………………….……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8" w:top="1417" w:footer="3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5575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54355</wp:posOffset>
          </wp:positionH>
          <wp:positionV relativeFrom="paragraph">
            <wp:posOffset>25400</wp:posOffset>
          </wp:positionV>
          <wp:extent cx="649541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9541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Normal"/>
      <w:tabs>
        <w:tab w:val="clear" w:pos="708"/>
        <w:tab w:val="left" w:pos="874" w:leader="none"/>
      </w:tabs>
      <w:spacing w:lineRule="auto" w:line="240" w:before="0" w:after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ab/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ciongeneral.fpep@educantabria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7:11:00Z</dcterms:created>
  <dc:creator>CRISTINA</dc:creator>
  <dc:description/>
  <cp:keywords/>
  <dc:language>en-US</dc:language>
  <cp:lastModifiedBy>Rodríguez García Oscar</cp:lastModifiedBy>
  <cp:lastPrinted>2019-09-17T15:38:00Z</cp:lastPrinted>
  <dcterms:modified xsi:type="dcterms:W3CDTF">2023-10-04T08:26:00Z</dcterms:modified>
  <cp:revision>12</cp:revision>
  <dc:subject/>
  <dc:title>ANEXO 9</dc:title>
</cp:coreProperties>
</file>