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1595</wp:posOffset>
                </wp:positionH>
                <wp:positionV relativeFrom="paragraph">
                  <wp:posOffset>-7620</wp:posOffset>
                </wp:positionV>
                <wp:extent cx="4229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NEXO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EGUIMIENTO MENSUAL DE ACTIVIDADES DEL ALUMNO/A Y VISITA MENSUAL DE SUPERVISIÓN DEL PROFESOR/A TUTOR/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Orden ECD/20/2017, de 23 de febrer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-0.6pt;mso-position-vertical-relative:text;margin-left:1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NEXO 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EGUIMIENTO MENSUAL DE ACTIVIDADES DEL ALUMNO/A Y VISITA MENSUAL DE SUPERVISIÓN DEL PROFESOR/A TUTOR/A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Orden ECD/20/2017, de 23 de febrero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5386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386" w:leader="none"/>
          <w:tab w:val="left" w:pos="960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97790</wp:posOffset>
                </wp:positionV>
                <wp:extent cx="6986905" cy="96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905" cy="9632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dot"/>
                                <w:tab w:val="left" w:pos="10620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MNO/A:</w:t>
                              <w:tab/>
                              <w:t>………………………………… MES/AÑO: 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dot"/>
                                <w:tab w:val="left" w:pos="1368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MILIA PROFESIONAL……………………………………….……..CICLO FORMATIVO:……………….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TRO EDUCATIVO:……………………………….………… PROFESOR/A TUTOR: ……………………..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MPRESA:………………………………………………………… TUTOR/A CENTRO DE TRABAJ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 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50.15pt;height:75.85pt;mso-wrap-distance-left:9.05pt;mso-wrap-distance-right:9.05pt;mso-wrap-distance-top:0pt;mso-wrap-distance-bottom:0pt;margin-top:7.7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20" w:leader="dot"/>
                          <w:tab w:val="left" w:pos="10620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MNO/A:</w:t>
                        <w:tab/>
                        <w:t>………………………………… MES/AÑO: 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dot"/>
                          <w:tab w:val="left" w:pos="1368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AMILIA PROFESIONAL……………………………………….……..CICLO FORMATIVO:……………….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ENTRO EDUCATIVO:……………………………….………… PROFESOR/A TUTOR: ……………………..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MPRESA:………………………………………………………… TUTOR/A CENTRO DE TRABAJO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 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07"/>
        <w:gridCol w:w="3379"/>
        <w:gridCol w:w="324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/SECCIÓ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REALIZADA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ICULTADES EN LA REALIZACIÓN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Observaciones del tutor del centro educativo: </w:t>
            </w:r>
          </w:p>
        </w:tc>
      </w:tr>
      <w:tr>
        <w:trPr>
          <w:trHeight w:val="340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servaciones del tutor de empresa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827"/>
        <w:gridCol w:w="3544"/>
      </w:tblGrid>
      <w:tr>
        <w:trPr>
          <w:trHeight w:val="327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  <w:tab w:val="left" w:pos="3981" w:leader="dot"/>
                <w:tab w:val="left" w:pos="4325" w:leader="none"/>
                <w:tab w:val="left" w:pos="5601" w:leader="dot"/>
                <w:tab w:val="left" w:pos="6026" w:leader="none"/>
                <w:tab w:val="left" w:pos="7585" w:leader="dot"/>
                <w:tab w:val="left" w:pos="8011" w:leader="none"/>
                <w:tab w:val="right" w:pos="9286" w:leader="dot"/>
              </w:tabs>
              <w:spacing w:lineRule="atLeast" w:line="240"/>
              <w:ind w:left="641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</w:t>
              <w:tab/>
              <w:tab/>
              <w:t xml:space="preserve"> a</w:t>
              <w:tab/>
              <w:tab/>
              <w:t xml:space="preserve"> de</w:t>
              <w:tab/>
              <w:tab/>
              <w:t xml:space="preserve"> de</w:t>
              <w:tab/>
              <w:tab/>
            </w:r>
          </w:p>
        </w:tc>
      </w:tr>
      <w:tr>
        <w:trPr>
          <w:trHeight w:val="2023" w:hRule="atLeas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ºBº PROFESOR/A TUTOR/A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ENTRO EDUCATIVO</w:t>
            </w:r>
          </w:p>
          <w:p>
            <w:pPr>
              <w:pStyle w:val="Normal"/>
              <w:spacing w:before="120" w:after="58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º.Bº TUTOR/A - RESPONSAB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L CENTRO DE TRABAJO</w:t>
            </w:r>
          </w:p>
          <w:p>
            <w:pPr>
              <w:pStyle w:val="Normal"/>
              <w:spacing w:before="120" w:after="58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IRMA DEL ALUMNO/A</w:t>
            </w:r>
          </w:p>
        </w:tc>
      </w:tr>
      <w:tr>
        <w:trPr>
          <w:trHeight w:val="212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80" w:leader="dot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do. </w:t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fldChar w:fldCharType="begin"/>
            </w:r>
            <w:r>
              <w:rPr>
                <w:sz w:val="20"/>
                <w:i/>
                <w:szCs w:val="20"/>
                <w:rFonts w:cs="Arial" w:ascii="Arial" w:hAnsi="Arial"/>
                <w:lang w:val="es-ES_tradnl"/>
              </w:rPr>
              <w:instrText xml:space="preserve"> MERGEFIELD DIRECTOR </w:instrText>
            </w:r>
            <w:r>
              <w:rPr>
                <w:sz w:val="20"/>
                <w:i/>
                <w:szCs w:val="20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20"/>
                <w:i/>
                <w:szCs w:val="20"/>
                <w:rFonts w:cs="Arial" w:ascii="Arial" w:hAnsi="Arial"/>
                <w:lang w:val="es-ES_tradnl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99" w:leader="dot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do. ………………………………………..</w:t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fldChar w:fldCharType="begin"/>
            </w:r>
            <w:r>
              <w:rPr>
                <w:sz w:val="20"/>
                <w:i/>
                <w:szCs w:val="20"/>
                <w:rFonts w:cs="Arial" w:ascii="Arial" w:hAnsi="Arial"/>
                <w:lang w:val="es-ES_tradnl"/>
              </w:rPr>
              <w:instrText xml:space="preserve"> MERGEFIELD GERENTE </w:instrText>
            </w:r>
            <w:r>
              <w:rPr>
                <w:sz w:val="20"/>
                <w:i/>
                <w:szCs w:val="20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20"/>
                <w:i/>
                <w:szCs w:val="20"/>
                <w:rFonts w:cs="Arial" w:ascii="Arial" w:hAnsi="Arial"/>
                <w:lang w:val="es-ES_tradnl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78" w:leader="none"/>
                <w:tab w:val="left" w:pos="3439" w:leader="dot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do. …………………………......</w:t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fldChar w:fldCharType="begin"/>
            </w:r>
            <w:r>
              <w:rPr>
                <w:sz w:val="20"/>
                <w:i/>
                <w:szCs w:val="20"/>
                <w:rFonts w:cs="Arial" w:ascii="Arial" w:hAnsi="Arial"/>
                <w:lang w:val="es-ES_tradnl"/>
              </w:rPr>
              <w:instrText xml:space="preserve"> MERGEFIELD ALUMNOSNOMBRE </w:instrText>
            </w:r>
            <w:r>
              <w:rPr>
                <w:sz w:val="20"/>
                <w:i/>
                <w:szCs w:val="20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20"/>
                <w:i/>
                <w:szCs w:val="20"/>
                <w:rFonts w:cs="Arial" w:ascii="Arial" w:hAnsi="Arial"/>
                <w:lang w:val="es-ES_tradnl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s-ES_tradnl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09" w:top="13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8950" cy="913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54:00Z</dcterms:created>
  <dc:creator>grm80240</dc:creator>
  <dc:description/>
  <cp:keywords/>
  <dc:language>en-US</dc:language>
  <cp:lastModifiedBy>Rodríguez García Oscar</cp:lastModifiedBy>
  <cp:lastPrinted>2013-07-10T10:47:00Z</cp:lastPrinted>
  <dcterms:modified xsi:type="dcterms:W3CDTF">2023-10-04T08:31:00Z</dcterms:modified>
  <cp:revision>10</cp:revision>
  <dc:subject/>
  <dc:title>LOGO CENTRO EDUCATIVO</dc:title>
</cp:coreProperties>
</file>