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TIDAD COLABORADORA</w:t>
            </w:r>
          </w:p>
          <w:p>
            <w:pPr>
              <w:pStyle w:val="TextBody"/>
              <w:ind w:right="14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onvenio de Formación de Profesorado con la Consejerí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PLAN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- CURSO 201...-201…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GENERALES DEL PLAN: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RELACIÓN DE CURSOS DE FORMACIÓN PROPUESTOS:</w:t>
      </w:r>
    </w:p>
    <w:p>
      <w:pPr>
        <w:pStyle w:val="TextBody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CURSO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CUR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PRIORITARIA DE FORMACIÓ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/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/ CRÉDITO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PREVISTA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>Sello de la entidad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TextBody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 a ___________ de _________ de ___________                            </w:t>
      </w:r>
    </w:p>
    <w:p>
      <w:pPr>
        <w:pStyle w:val="TextBody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/LA RESPONSABLE DE LA ENTIDAD:                                                                       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do.: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40" w:right="748" w:gutter="0" w:header="709" w:top="125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2:00Z</dcterms:created>
  <dc:creator>-</dc:creator>
  <dc:description/>
  <cp:keywords/>
  <dc:language>en-US</dc:language>
  <cp:lastModifiedBy>Blanco Requivila Esther</cp:lastModifiedBy>
  <cp:lastPrinted>2010-06-07T11:30:00Z</cp:lastPrinted>
  <dcterms:modified xsi:type="dcterms:W3CDTF">2025-01-21T11:26:00Z</dcterms:modified>
  <cp:revision>6</cp:revision>
  <dc:subject/>
  <dc:title> </dc:title>
</cp:coreProperties>
</file>