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DADES DE FORMACIÓN PERMANENTE DEL PROFESORAD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CIÓN DE LA ACTIVIDAD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: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3826"/>
        <w:gridCol w:w="303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DE LA ACTIVIDAD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 ORGANIZADORA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ALIDAD: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ARIOS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AS OFERTADAS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DE SELECCIÓN DE PARTICIPANTES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/A y/o COORDINADOR/A: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ENTES/ TUTORES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 DE CELEBRACIÓN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FINALIZACIÓN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HORAS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S ASIGNADOS:</w:t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CONTENIDOS (</w:t>
      </w:r>
      <w:r>
        <w:rPr>
          <w:rFonts w:cs="Arial" w:ascii="Arial" w:hAnsi="Arial"/>
          <w:b/>
          <w:i/>
          <w:sz w:val="22"/>
          <w:szCs w:val="22"/>
        </w:rPr>
        <w:t>distribución en fas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Y PROCEDIMIENTOS DE EVALUACIÓN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2"/>
          <w:szCs w:val="12"/>
        </w:rPr>
        <w:t>Sello de la entidad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 a ___________ de _________ de ___________                            </w:t>
      </w:r>
    </w:p>
    <w:p>
      <w:pPr>
        <w:pStyle w:val="TextBody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º Bº</w:t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/>
      </w:pPr>
      <w:r>
        <w:rPr>
          <w:rFonts w:cs="Arial" w:ascii="Arial" w:hAnsi="Arial"/>
          <w:sz w:val="16"/>
        </w:rPr>
        <w:t xml:space="preserve">EL/LA RESPONSABLE DE LA ENTIDAD:                                                                      </w:t>
        <w:tab/>
        <w:tab/>
        <w:t>EL/LA DIRECTOR/A DEL CURSO:</w:t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18"/>
        </w:rPr>
        <w:t xml:space="preserve">Fdo.:                                                                                                                  </w:t>
        <w:tab/>
        <w:tab/>
        <w:t xml:space="preserve"> Fdo.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748" w:gutter="0" w:header="426" w:top="51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JERIA DE EDUCACIÓNFORMACIÓN PROFESIONAL Y UNIVERSIDADES DE LA COMUNIDAD AUTÓNOMA DE CANTABRIA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4:00Z</dcterms:created>
  <dc:creator>-</dc:creator>
  <dc:description/>
  <cp:keywords/>
  <dc:language>en-US</dc:language>
  <cp:lastModifiedBy>Blanco Requivila Esther</cp:lastModifiedBy>
  <cp:lastPrinted>2009-05-15T11:27:00Z</cp:lastPrinted>
  <dcterms:modified xsi:type="dcterms:W3CDTF">2025-01-21T11:26:00Z</dcterms:modified>
  <cp:revision>4</cp:revision>
  <dc:subject/>
  <dc:title> </dc:title>
</cp:coreProperties>
</file>