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DADES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EMORIA FINAL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) FICHA DE REGISTRO INDIVIDUAL DE PARTICIPANTES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CURSO ACADÉMICO:</w:t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PELLIDOS: ………………………………………………………….   NOMBRE: …………………………………………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F: ……………………………………………………     NRP: …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NTRO DE TRABAJO:………………………………..  LOCALIDAD: …………………………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ÉFONO DEL CENTRO DE TRABAJO: …………………………  E-MAIL DEL CENTRO: 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MICILIO PARTICULAR: ………………………………………….. CP: ………… POBLACIÓN: 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- TELÉFONO PARTICULAR: ………………………………. E-MAIL PARTICULAR: ………………………….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CIÓN LABORAL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552"/>
        <w:gridCol w:w="2693"/>
        <w:gridCol w:w="283"/>
      </w:tblGrid>
      <w:tr>
        <w:trPr/>
        <w:tc>
          <w:tcPr>
            <w:tcW w:w="36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CIONARIOS/AS  </w:t>
            </w:r>
          </w:p>
          <w:p>
            <w:pPr>
              <w:pStyle w:val="TextBody"/>
              <w:tabs>
                <w:tab w:val="clear" w:pos="708"/>
                <w:tab w:val="left" w:pos="2520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FUNCIONARIOS/A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concer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de Educación Secund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pri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Técnico de Formación Profe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de Escuela Oficial de Idiom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especificar): ………………………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de Conservatorio de Mú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in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ARTE DOCENCIA EN</w:t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302"/>
        <w:gridCol w:w="425"/>
        <w:gridCol w:w="1683"/>
        <w:gridCol w:w="302"/>
        <w:gridCol w:w="279"/>
        <w:gridCol w:w="1705"/>
        <w:gridCol w:w="284"/>
        <w:gridCol w:w="425"/>
        <w:gridCol w:w="1683"/>
        <w:gridCol w:w="283"/>
        <w:gridCol w:w="163"/>
      </w:tblGrid>
      <w:tr>
        <w:trPr/>
        <w:tc>
          <w:tcPr>
            <w:tcW w:w="196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Infant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Profe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Primar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orio Mú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Oficial  Idiom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(especificar)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s de experiencia: …………..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En _____________________ a _____ de _______ de ___________                          </w:t>
      </w:r>
    </w:p>
    <w:p>
      <w:pPr>
        <w:pStyle w:val="TextBody"/>
        <w:ind w:left="4248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do.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0:00Z</dcterms:created>
  <dc:creator>-</dc:creator>
  <dc:description/>
  <cp:keywords/>
  <dc:language>en-US</dc:language>
  <cp:lastModifiedBy>Blanco Requivila Esther</cp:lastModifiedBy>
  <dcterms:modified xsi:type="dcterms:W3CDTF">2025-01-21T11:25:00Z</dcterms:modified>
  <cp:revision>6</cp:revision>
  <dc:subject/>
  <dc:title> </dc:title>
</cp:coreProperties>
</file>