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DE FORMACIÓN PERMANENTE DEL PROFESORAD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RIA FINAL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FICHA DE REGISTRO INDIVIDUAL DE RESPONSABLES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CURSO ACADÉMICO:</w:t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: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: 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hanging="0"/>
              <w:jc w:val="lef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PELLIDOS: ………………………………………………………….   NOMBRE: …………………………………………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F: ……………………………………………………     NRP: 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NTRO DE TRABAJO:………………………………..  LOCALIDAD: …………………………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LÉFONO DEL CENTRO DE TRABAJO: …………………………  E-MAIL DEL CENTRO: …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MICILIO PARTICULAR: ………………………………………….. CP: ………… POBLACIÓN: ……………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- TELÉFONO PARTICULAR: ………………………………. E-MAIL PARTICULAR: ………………………….…………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552"/>
        <w:gridCol w:w="2816"/>
        <w:gridCol w:w="163"/>
        <w:gridCol w:w="40"/>
        <w:gridCol w:w="11"/>
      </w:tblGrid>
      <w:tr>
        <w:trPr>
          <w:trHeight w:val="3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 EN LA ACTIVIDAD</w:t>
            </w:r>
          </w:p>
        </w:tc>
      </w:tr>
      <w:tr>
        <w:trPr>
          <w:trHeight w:val="602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25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DOR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TOR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DATOS DE INTERÉS</w:t>
            </w:r>
          </w:p>
        </w:tc>
      </w:tr>
      <w:tr>
        <w:trPr>
          <w:trHeight w:val="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0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En _____________________ a _____ de _______ de ___________         </w:t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Fdo.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748" w:gutter="0" w:header="284" w:top="51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JERIA DE EDUCACIÓNFORMACIÓN PROFESIONAL Y UNIVERSIDADES DE LA COMUNIDAD AUTÓNOMA DE CANTABRIA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39890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0:00Z</dcterms:created>
  <dc:creator>-</dc:creator>
  <dc:description/>
  <cp:keywords/>
  <dc:language>en-US</dc:language>
  <cp:lastModifiedBy>Blanco Requivila Esther</cp:lastModifiedBy>
  <dcterms:modified xsi:type="dcterms:W3CDTF">2025-01-21T11:24:00Z</dcterms:modified>
  <cp:revision>4</cp:revision>
  <dc:subject/>
  <dc:title> </dc:title>
</cp:coreProperties>
</file>