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RIA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ACTA DE EVALUACIÓN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URSO ACADÉMICO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1284"/>
        <w:gridCol w:w="2542"/>
        <w:gridCol w:w="2858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 ORGANIZADORA: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 DE LA ACTIVIDAD: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DALIDAD: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ARIOS: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IDAD DE CELEBRACIÓN:</w:t>
            </w:r>
          </w:p>
        </w:tc>
      </w:tr>
      <w:tr>
        <w:trPr>
          <w:trHeight w:val="23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ASISTENTE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ASISTENTES CON CERTIFICACIÓN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INICIO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FINALIZACIÓN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HORAS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S ASIGNADOS:</w:t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/>
      </w:pPr>
      <w:r>
        <w:rPr/>
        <w:t>ASISTENTES CON DERECHO A CERTIFICACIÓN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2880"/>
        <w:gridCol w:w="1800"/>
      </w:tblGrid>
      <w:tr>
        <w:trPr>
          <w:trHeight w:val="4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 Y 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RP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ERTIFICADO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/>
      </w:pPr>
      <w:r>
        <w:rPr/>
        <w:t>ASISTENTES SIN DERECHO A CERTIFICACIÓN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3060"/>
        <w:gridCol w:w="1800"/>
      </w:tblGrid>
      <w:tr>
        <w:trPr>
          <w:trHeight w:val="36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 Y NOMB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RPO DOCEN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USA POR LA QUE NO SUPERA LA ACTIVIDAD (*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1. No finaliza actividad   2. No completa 85% horas   3. No entrega trabajos   4. Trabajos insuficientes   5. Otras causas </w:t>
      </w:r>
    </w:p>
    <w:p>
      <w:pPr>
        <w:pStyle w:val="TextBody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rPr/>
      </w:pPr>
      <w:r>
        <w:rPr/>
        <w:t>RESPONSABLES CON DERECHO A CERTIFICACIÓN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2160"/>
        <w:gridCol w:w="1440"/>
        <w:gridCol w:w="720"/>
        <w:gridCol w:w="900"/>
      </w:tblGrid>
      <w:tr>
        <w:trPr>
          <w:trHeight w:val="4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R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ÓN (1) (2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ERTIF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"/>
        </w:numPr>
        <w:snapToGrid w:val="fals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, coordinador, ponente, tutor.</w:t>
      </w:r>
    </w:p>
    <w:p>
      <w:pPr>
        <w:pStyle w:val="TextBody"/>
        <w:numPr>
          <w:ilvl w:val="0"/>
          <w:numId w:val="1"/>
        </w:numPr>
        <w:snapToGrid w:val="fals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su caso, hacer constar el título de la ponencia impartid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Sello de la entidad</w:t>
      </w:r>
      <w:r>
        <w:rPr>
          <w:rFonts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sz w:val="18"/>
        </w:rPr>
        <w:t xml:space="preserve">En _____________________ a _____ de _______ de ___________    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Vº Bº</w:t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EL/LA RESPONSABLE DE LA ENTIDAD:                                                                                       EL/LA  DIRECTOR/A DEL CURSO: </w:t>
      </w:r>
    </w:p>
    <w:p>
      <w:pPr>
        <w:pStyle w:val="TextBody"/>
        <w:ind w:left="708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do.:                                                                                                                                  Fdo.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-</dc:creator>
  <dc:description/>
  <cp:keywords/>
  <dc:language>en-US</dc:language>
  <cp:lastModifiedBy>Blanco Requivila Esther</cp:lastModifiedBy>
  <cp:lastPrinted>2009-05-15T11:34:00Z</cp:lastPrinted>
  <dcterms:modified xsi:type="dcterms:W3CDTF">2025-01-21T11:24:00Z</dcterms:modified>
  <cp:revision>5</cp:revision>
  <dc:subject/>
  <dc:title> </dc:title>
</cp:coreProperties>
</file>