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1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-41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-4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DADES DE FORMACIÓN PERMANENTE DEL PROFESORAD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ORIA FINAL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) INFORME DE EVALUACIÓN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ACADÉMICO: 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78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 ORGANIZADORA:</w:t>
            </w:r>
          </w:p>
        </w:tc>
      </w:tr>
      <w:tr>
        <w:trPr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 DE LA ACTIVIDAD:</w:t>
            </w:r>
          </w:p>
        </w:tc>
      </w:tr>
      <w:tr>
        <w:trPr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ALIDAD: </w:t>
            </w:r>
          </w:p>
        </w:tc>
      </w:tr>
    </w:tbl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DE LA ACTIVIDAD (OBJETIVOS, CONTENIDOS, METODOLOGÍA)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DEL DIRECTOR/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DE LOS PARTICIPANTES EN LA ACTIVIDAD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2"/>
          <w:szCs w:val="12"/>
        </w:rPr>
        <w:t>Sello de la entidad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TextBody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______________ a _____ de _______ de ___________                            </w:t>
      </w:r>
    </w:p>
    <w:p>
      <w:pPr>
        <w:pStyle w:val="TextBody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º Bº</w:t>
      </w:r>
    </w:p>
    <w:p>
      <w:pPr>
        <w:pStyle w:val="TextBody"/>
        <w:ind w:left="708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L/LA RESPONSABLE DE LA ENTIDAD:                                                                    </w:t>
        <w:tab/>
        <w:tab/>
        <w:t>EL/LA DIRECTOR/A DEL CURSO: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hanging="0"/>
        <w:jc w:val="lef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do.:                                                                                                   </w:t>
        <w:tab/>
        <w:tab/>
        <w:tab/>
        <w:t xml:space="preserve">Fdo.: </w:t>
      </w:r>
      <w:r>
        <w:rPr>
          <w:rFonts w:cs="Arial" w:ascii="Arial" w:hAnsi="Arial"/>
          <w:sz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748" w:gutter="0" w:header="426" w:top="510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JERIA DE EDUCACIÓNFORMACIÓN PROFESIONAL Y UNIVERSIDADES DE LA COMUNIDAD AUTÓNOMA DE CANTABRIA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39890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9:00Z</dcterms:created>
  <dc:creator>-</dc:creator>
  <dc:description/>
  <cp:keywords/>
  <dc:language>en-US</dc:language>
  <cp:lastModifiedBy>Blanco Requivila Esther</cp:lastModifiedBy>
  <cp:lastPrinted>2009-05-15T11:33:00Z</cp:lastPrinted>
  <dcterms:modified xsi:type="dcterms:W3CDTF">2025-01-21T11:23:00Z</dcterms:modified>
  <cp:revision>4</cp:revision>
  <dc:subject/>
  <dc:title> </dc:title>
</cp:coreProperties>
</file>