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41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TIVIDADES DE FORMACIÓN PERMANENTE DEL PROFESORADO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ORIA FINAL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) FICHA-REGISTRO DE LA ACTIVIDAD </w:t>
      </w:r>
    </w:p>
    <w:p>
      <w:pPr>
        <w:pStyle w:val="TextBody"/>
        <w:ind w:right="-41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ACADÉMICO: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6159500" cy="499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499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  <w:gridCol w:w="2880"/>
                              <w:gridCol w:w="1620"/>
                              <w:gridCol w:w="22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TIDAD ORGANIZADORA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ENOMINACIÓN DE LA ACTIVIDAD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ODALIDAD FORMATIVA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9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TAPAS  Y/O ÁMBITOS A LOS QUE SE DIRIGE LA ACTIVIDAD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9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OCALIDAD Y LUGAR DE CELEBR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9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RECTOR/A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ORDINADOR/A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9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LAN O PROGRAMA DE FORMACIÓN EN EL QUE SE INSCRIBE LA ACTIVIDAD (1)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(1) En su caso, hacer referencia al Convenio de Formación Permanen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ECHA  DE COMIENZO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ECHA DE FINALIZACIÓN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º DE HORAS: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º DE CRÉDITOS ASIGNADO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º DE PLAZAS OFERTADAS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º DE SOLICITUDES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º DE ADMITIDOS/AS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393.2pt;mso-wrap-distance-left:7.05pt;mso-wrap-distance-right:7.05pt;mso-wrap-distance-top:0pt;mso-wrap-distance-bottom:0pt;margin-top:5.6pt;mso-position-vertical-relative:text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  <w:gridCol w:w="2880"/>
                        <w:gridCol w:w="1620"/>
                        <w:gridCol w:w="22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TIDAD ORGANIZADORA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NOMINACIÓN DE LA ACTIVIDAD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DALIDAD FORMATIVA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9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TAPAS  Y/O ÁMBITOS A LOS QUE SE DIRIGE LA ACTIVIDAD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9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OCALIDAD Y LUGAR DE CELEBRACIÓN: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9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/A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ORDINADOR/A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9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LAN O PROGRAMA DE FORMACIÓN EN EL QUE SE INSCRIBE LA ACTIVIDAD (1)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1) En su caso, hacer referencia al Convenio de Formación Permanente 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ECHA  DE COMIENZO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ECHA DE FINALIZACIÓN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º DE HORAS: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º DE CRÉDITOS ASIGNADOS: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º DE PLAZAS OFERTADAS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º DE SOLICITUDES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º DE ADMITIDOS/AS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08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2"/>
          <w:szCs w:val="12"/>
        </w:rPr>
        <w:t>Sello de la entidad</w:t>
      </w:r>
      <w:r>
        <w:rPr>
          <w:rFonts w:cs="Arial" w:ascii="Arial" w:hAnsi="Arial"/>
          <w:sz w:val="16"/>
        </w:rPr>
        <w:tab/>
        <w:tab/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4956" w:firstLine="708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 _______________ a _______ de______de _______</w:t>
        <w:tab/>
        <w:tab/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08" w:hanging="0"/>
        <w:jc w:val="lef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ab/>
        <w:tab/>
        <w:t xml:space="preserve">         Vº Bº </w:t>
      </w:r>
    </w:p>
    <w:p>
      <w:pPr>
        <w:pStyle w:val="TextBody"/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</w:p>
    <w:p>
      <w:pPr>
        <w:pStyle w:val="TextBody"/>
        <w:ind w:firstLine="708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/LA RESPONSABLE DE LA ENTIDAD</w:t>
        <w:tab/>
        <w:t xml:space="preserve">                                    </w:t>
        <w:tab/>
        <w:tab/>
        <w:t>EL/LA  DIRECTOR/A DEL CURSO</w:t>
      </w:r>
    </w:p>
    <w:p>
      <w:pPr>
        <w:pStyle w:val="TextBody"/>
        <w:ind w:left="708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TextBody"/>
        <w:ind w:left="708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08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08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08" w:hanging="0"/>
        <w:jc w:val="lef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Fdo.:                                                                                                  </w:t>
        <w:tab/>
        <w:tab/>
        <w:tab/>
        <w:t>Fdo.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748" w:gutter="0" w:header="709" w:top="765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SEJERIA DE EDUCACIÓNFORMACIÓN PROFESIONAL Y UNIVERSIDADES DE LA COMUNIDAD AUTÓNOMA DE CANTABRIA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1398905" cy="1149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18:00Z</dcterms:created>
  <dc:creator>-</dc:creator>
  <dc:description/>
  <cp:keywords/>
  <dc:language>en-US</dc:language>
  <cp:lastModifiedBy>Blanco Requivila Esther</cp:lastModifiedBy>
  <cp:lastPrinted>2009-05-15T11:26:00Z</cp:lastPrinted>
  <dcterms:modified xsi:type="dcterms:W3CDTF">2025-01-21T11:23:00Z</dcterms:modified>
  <cp:revision>4</cp:revision>
  <dc:subject/>
  <dc:title> </dc:title>
</cp:coreProperties>
</file>