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RECONOCIMIENTO DE ACTIVIDADES DE FORMACIÓN ORGANIZADAS POR INSTITUCIONES Y ENTIDADES SIN CONVENIO DE FORMACIÓ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ENTIDAD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1"/>
        <w:gridCol w:w="81"/>
        <w:gridCol w:w="524"/>
        <w:gridCol w:w="742"/>
        <w:gridCol w:w="1371"/>
        <w:gridCol w:w="81"/>
        <w:gridCol w:w="1441"/>
        <w:gridCol w:w="1224"/>
        <w:gridCol w:w="559"/>
        <w:gridCol w:w="2109"/>
      </w:tblGrid>
      <w:tr>
        <w:trPr>
          <w:trHeight w:val="340" w:hRule="atLeast"/>
        </w:trPr>
        <w:tc>
          <w:tcPr>
            <w:tcW w:w="32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</w:t>
            </w:r>
          </w:p>
        </w:tc>
        <w:tc>
          <w:tcPr>
            <w:tcW w:w="75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861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424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RREO ELECTRÓNICO</w:t>
            </w:r>
          </w:p>
        </w:tc>
        <w:tc>
          <w:tcPr>
            <w:tcW w:w="54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</w:t>
            </w:r>
          </w:p>
        </w:tc>
        <w:tc>
          <w:tcPr>
            <w:tcW w:w="27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LA ENTIDAD</w:t>
            </w:r>
          </w:p>
        </w:tc>
        <w:tc>
          <w:tcPr>
            <w:tcW w:w="67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/Dña …………………………………………………, en calidad de ……………………………. de la entidad ………………………………………………………………………………………………, de acuerdo con lo establecido en la Orden EDU/41/2009, de 28 de abril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r la que se regula la convocatoria, reconocimiento, certificación y registro de actividades de formación permanente del profesorado, </w:t>
      </w:r>
    </w:p>
    <w:p>
      <w:pPr>
        <w:pStyle w:val="TextBody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conocimiento por parte de la Consejería de Educación, de la ACTIVIDAD DE FORMACIÓN denominada: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ARA ELLO, </w:t>
      </w:r>
      <w:r>
        <w:rPr>
          <w:rFonts w:cs="Arial" w:ascii="Arial" w:hAnsi="Arial"/>
          <w:sz w:val="22"/>
          <w:szCs w:val="22"/>
        </w:rPr>
        <w:t>se adjunta la siguiente documentación:</w:t>
      </w:r>
    </w:p>
    <w:p>
      <w:pPr>
        <w:pStyle w:val="TextBody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890"/>
      </w:tblGrid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a de la solicitud de Convenio de colaboración en materia de formación permanente del profesorado 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ción de la actividad  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documentación aportada que se considere de interés.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…………………, a………… de……………… de 2...…</w:t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L/LA RESPONSABLE DE LA ENTIDAD: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0" w:firstLine="708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(Sello de la entidad)</w:t>
      </w:r>
    </w:p>
    <w:p>
      <w:pPr>
        <w:pStyle w:val="TextBody"/>
        <w:ind w:firstLine="708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JERIA DE EDUCACIÓNFORMACIÓN PROFESIONAL Y UNIVERSIDADES DE LA COMUNIDAD AUTÓNOMA DE CANTAB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748" w:gutter="0" w:header="142" w:top="51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 w:eastAsia="en-US"/>
      </w:rPr>
      <w:t xml:space="preserve">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-</dc:creator>
  <dc:description/>
  <cp:keywords/>
  <dc:language>en-US</dc:language>
  <cp:lastModifiedBy>Blanco Requivila Esther</cp:lastModifiedBy>
  <dcterms:modified xsi:type="dcterms:W3CDTF">2025-01-21T11:27:00Z</dcterms:modified>
  <cp:revision>2</cp:revision>
  <dc:subject/>
  <dc:title> </dc:title>
</cp:coreProperties>
</file>