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7"/>
        <w:gridCol w:w="50"/>
        <w:gridCol w:w="1134"/>
        <w:gridCol w:w="3402"/>
        <w:gridCol w:w="1134"/>
        <w:gridCol w:w="1649"/>
        <w:gridCol w:w="902"/>
        <w:gridCol w:w="568"/>
        <w:gridCol w:w="1834"/>
        <w:gridCol w:w="1001"/>
        <w:gridCol w:w="2304"/>
        <w:gridCol w:w="389"/>
        <w:gridCol w:w="70"/>
        <w:gridCol w:w="22"/>
        <w:gridCol w:w="50"/>
      </w:tblGrid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5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CIÓN DIDÁCTICA (FORMACIÓN PROFE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arrilla de autoevaluación y/o coevalu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Centro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Familia Profesional:</w:t>
            </w:r>
          </w:p>
        </w:tc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" w:type="dxa"/>
            <w:tcBorders/>
          </w:tcPr>
          <w:p>
            <w:pPr>
              <w:pStyle w:val="TableContents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026" w:type="dxa"/>
            <w:gridSpan w:val="15"/>
            <w:vMerge w:val="restart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En cumplimiento de lo dispuesto en el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Decreto 4/2010, de 28 de enero, por el que se regula la ordenación general de la Formación Profesional en el sistema educativo de la Comunidad Autónoma de Cantabria 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cogen y analizan los aspectos más importantes que debiera incluir una programación didáctica. No se deben entender estos aspectos como un índice a seguir, ya que varios de ellos se pueden abordar simultáneamente atendiendo a la planificación del curso en unidades de trabajo.</w:t>
            </w:r>
          </w:p>
          <w:p>
            <w:pPr>
              <w:pStyle w:val="Normal"/>
              <w:spacing w:before="0" w:after="58"/>
              <w:jc w:val="both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16"/>
                <w:lang w:val="es-ES_tradnl"/>
              </w:rPr>
            </w:r>
          </w:p>
        </w:tc>
        <w:tc>
          <w:tcPr>
            <w:tcW w:w="15026" w:type="dxa"/>
            <w:gridSpan w:val="15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026" w:type="dxa"/>
            <w:gridSpan w:val="15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º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4253" w:type="dxa"/>
            <w:gridSpan w:val="4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NÁLISIS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s-ES_tradnl"/>
              </w:rPr>
              <w:t>(Indicar con x lo que proceda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SPECTOS DESTACABLES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SPECTOS MEJORABLES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s-ES_tradnl"/>
              </w:rPr>
            </w:r>
          </w:p>
        </w:tc>
      </w:tr>
      <w:tr>
        <w:trPr>
          <w:trHeight w:val="1519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Prrafodelista"/>
              <w:ind w:left="0" w:firstLine="20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Introducción / contextualización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tienen en cuenta las propuestas de mejora del curso anteri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 normativa de referen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n las características de los grupos que conforman el curso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>
          <w:trHeight w:val="5405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Prrafodelista"/>
              <w:ind w:left="0"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expresados en resultados de aprendizaje, los criterios de evaluación y los contenidos de cada módulo profesional para cada uno de los cursos del ciclo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n las competencias PPS que se trabajan el módu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lacionan las competencias PPS que se trabajan en el módulo, con el resto de las competencias PPS y módulos del cic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arece la conexión entre las competencias PPS y/o los objetivos del ciclo con los RA del módul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arecen la totalidad de los RA y criterios de evaluación, tal y como aparecen en la norma, sin especificar cuáles se trabajan en cada Unidad de Trabaj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RA y criterios de evaluación se distribuyen por Unidad de Trabaj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n los contenidos del módulo en términos generales, tal y como aparecen en la nor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n los contenidos del módulo y se especifican por Unidad de Trabajo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Distribución temporal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de los contenidos en el curso correspondiente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before="120" w:after="0"/>
              <w:ind w:left="312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dentifican las Unidades de Trabajo que conforman la programació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 la duración y distribución temporal de las Unidades de Trabaj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distribuyen los contenidos del curso sin enmarcarlos en ninguna unidad de trabaj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ind w:left="312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distribuyen los contenidos del curso rela</w:t>
              <w:softHyphen/>
              <w:t>cionándolos con los criterios de evaluación, pero sin enmarcarlos en ninguna unidad de trabaj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pacing w:before="0" w:after="120"/>
              <w:ind w:left="312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 distribución de los RA, los criterios de eva</w:t>
              <w:softHyphen/>
              <w:t>luación y los contenidos se organiza a través de unidades de trabajo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 xml:space="preserve">Aspectos curriculares mínimos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que se consideren básicos para superar el módulo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 expresamente si hay RA que se consideran claves para superar el módu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justifica adecuadamente la razón de estos RA clave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Enfoques didácticos y metodológicos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n de forma general los métodos pedagógicos y didácticos que se van a em</w:t>
              <w:softHyphen/>
              <w:t>plear en el cu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n los métodos pedagógicos y didácticos utilizados según la distribución progresiva de criterios de evaluación y conte</w:t>
              <w:softHyphen/>
              <w:t>nido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20" w:hanging="2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Los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materiales y recursos didácticos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que se vayan a utilizar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n de forma general los materiales y recursos didácticos que se van a emplear en el cur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n los materiales y recursos didác</w:t>
              <w:softHyphen/>
              <w:t>ticos según la distribución progresiva de crite</w:t>
              <w:softHyphen/>
              <w:t>rios de evaluación y contenido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20" w:hanging="20"/>
              <w:contextualSpacing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Planificación del uso de espacios específicos y equi</w:t>
              <w:softHyphen/>
              <w:t>pamientos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dican de forma general los espacios y equipamientos que se van a emplear en el cur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 el uso de los espacios y equipa</w:t>
              <w:softHyphen/>
              <w:t>mientos según la distribución progresiva de criterios de evaluación y contenido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20" w:hanging="2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Los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procedimientos, actividades e instrumentos de evaluación y criterios de calificación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del aprendizaje del alumnado.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criterios de calificación se basan en el grado de consecución (ponderación) de los criterios de evalu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criterios de calificación se basan en la superación (ponderación) de actividades de evalu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lacionan explícitamente y con coheren</w:t>
              <w:softHyphen/>
              <w:t>cia los criterios de evaluación con las activi</w:t>
              <w:softHyphen/>
              <w:t>dades que permiten valorar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especifica el sistema de recuperación a lo largo del curso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Las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medidas de atención a la diversidad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del curso correspondiente. 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mencionan de forma genérica las medidas de atención a la diversidad contempladas en el Plan de Atención a la Diversidad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n las medidas que se van a adop</w:t>
              <w:softHyphen/>
              <w:t xml:space="preserve">tar para atender la necesidad detectada en el alumnado del curso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Concreción del desarrollo de desdobles, agrupacio</w:t>
              <w:softHyphen/>
              <w:t>nes flexibles y/o apoyos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menciona de forma general los desdobles y apoy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 la organización de los desdobles y apoyos y los aspectos curriculares a trabajar en estas agrupacione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Concreción de los planes, programas y proyectos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mencionan de forma genérica los planes, programas y proyectos de la familia profesio</w:t>
              <w:softHyphen/>
              <w:t>nal o del cent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concreta la integración de los planes, programas o proyectos en el currículo del módulo y en su evaluación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both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Las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actividades complementarias y extraescolares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que se pretenden realizar desde el departamento.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60" w:after="0"/>
              <w:ind w:left="306" w:hanging="35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s actividades complementarias y extraesco</w:t>
              <w:softHyphen/>
              <w:t>lares se especifican por cur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relacionan explícitamente con criterios de evaluación y conteni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before="0" w:after="60"/>
              <w:ind w:left="306" w:hanging="357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xisten actividades realizadas conjuntamente con otros módulos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uto" w:line="256" w:before="0" w:after="160"/>
              <w:ind w:left="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Los criterios para la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evaluación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del desarrollo de la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 xml:space="preserve"> programación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y de la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s-ES"/>
              </w:rPr>
              <w:t>práctica docente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e incluyen indicadores de logro referidos 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56"/>
              <w:ind w:left="448" w:hanging="357"/>
              <w:jc w:val="both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s-ES"/>
              </w:rPr>
              <w:t>Resultados de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 la evaluación del módul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56"/>
              <w:ind w:left="448" w:hanging="357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Adecuación de los materiales y recursos di</w:t>
              <w:softHyphen/>
              <w:t>dácticos, y la distribución de espacios y tiempos a los métodos didácticos y pedagó</w:t>
              <w:softHyphen/>
              <w:t xml:space="preserve">gicos utilizado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56"/>
              <w:ind w:left="448" w:hanging="357"/>
              <w:jc w:val="both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 xml:space="preserve">Contribución de los métodos didácticos y pedagógicos a la mejora del clima de aula y de centr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auto" w:line="256"/>
              <w:ind w:left="448" w:hanging="357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s-ES"/>
              </w:rPr>
              <w:t>Eficacia de las medidas de atención a la di</w:t>
              <w:softHyphen/>
              <w:t xml:space="preserve">versidad que se han implantado en el curso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369" w:type="dxa"/>
            <w:gridSpan w:val="5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3304" w:type="dxa"/>
            <w:gridSpan w:val="3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3305" w:type="dxa"/>
            <w:gridSpan w:val="2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057" w:hRule="atLeast"/>
        </w:trPr>
        <w:tc>
          <w:tcPr>
            <w:tcW w:w="15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PROPUEST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____________, a _____ de ______________ de 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/La jefe/jefa del Departamento de la Familia Profesional de________________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center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>(Nombre del firmante)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48:00Z</dcterms:created>
  <dc:creator>a:calle.*</dc:creator>
  <dc:description/>
  <cp:keywords/>
  <dc:language>en-US</dc:language>
  <cp:lastModifiedBy>Bandrés Moro María Cristina</cp:lastModifiedBy>
  <cp:lastPrinted>2024-06-03T08:53:00Z</cp:lastPrinted>
  <dcterms:modified xsi:type="dcterms:W3CDTF">2024-08-26T16:48:00Z</dcterms:modified>
  <cp:revision>2</cp:revision>
  <dc:subject/>
  <dc:title>             </dc:title>
</cp:coreProperties>
</file>