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SOLUCIÓN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ramitado el procedimiento abreviado regulado en el artículo 71 del Decreto 53/2009, de 25 de junio, que regula la convivencia escolar y los derechos y deberes de la comunidad educativa en la Comunidad Autónoma de Cantabria, modificado por el Decreto 30/2017, de 11 de mayo, con motivo de los hechos acaecidos el día </w:t>
      </w:r>
      <w:r>
        <w:rPr>
          <w:rFonts w:cs="Arial" w:ascii="Arial" w:hAnsi="Arial"/>
          <w:b/>
          <w:szCs w:val="24"/>
        </w:rPr>
        <w:t>[fecha]</w:t>
      </w:r>
      <w:r>
        <w:rPr>
          <w:rFonts w:cs="Arial" w:ascii="Arial" w:hAnsi="Arial"/>
          <w:lang w:val="es-ES_tradnl"/>
        </w:rPr>
        <w:t xml:space="preserve"> en </w:t>
      </w:r>
      <w:r>
        <w:rPr>
          <w:rFonts w:cs="Arial" w:ascii="Arial" w:hAnsi="Arial"/>
          <w:b/>
          <w:szCs w:val="24"/>
        </w:rPr>
        <w:t>[lugar, de ordinario el Centro educativo]</w:t>
      </w:r>
      <w:r>
        <w:rPr>
          <w:rFonts w:cs="Arial" w:ascii="Arial" w:hAnsi="Arial"/>
          <w:lang w:val="es-ES_tradnl"/>
        </w:rPr>
        <w:t xml:space="preserve">, en cuya comisión aparece como implicado el/la alumno/a </w:t>
      </w:r>
      <w:r>
        <w:rPr>
          <w:rFonts w:cs="Arial" w:ascii="Arial" w:hAnsi="Arial"/>
          <w:b/>
          <w:szCs w:val="24"/>
        </w:rPr>
        <w:t>[nombre del alumno/a]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lang w:val="es-ES_tradnl"/>
        </w:rPr>
        <w:t>se aprecian los siguiente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HECHOS PROBADOS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lang w:val="es-ES_tradnl"/>
        </w:rPr>
        <w:t>[Descripción detallada y numerada en puntos y aparte (Primero, segundo etc.) de los hechos que se consideran probados, indicando cuáles han sido las pruebas que se han tomado en consideración; se incluirá también la descripción de aquellas circunstancias que, más tarde, se vayan a considerar para graduar la sanción: criterios generales para la aplicación de las medidas disciplinarias del artículo 54 del Decreto 53/2009, de 25 de junio, que regula la convivencia escolar y los derechos y deberes de la comunidad educativa en la Comunidad Autónoma de Cantabria, modificado por el Decreto 30/2017, de 11 de mayo; circunstancias atenuantes del artículo 55.2 o/y circunstancias agravantes del artículo 55.3 del citado Decreto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II. FUNDAMENTOS JURÍDIC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lang w:val="es-ES_tradnl"/>
        </w:rPr>
        <w:t>[Cada una de las conductas debe ser calificada con la definición legal recogida en los artículos 57 o 59 del Decreto 53/2009, de 25 de junio, que regula la convivencia escolar y los derechos y deberes de la comunidad educativa en la Comunidad Autónoma de Cantabria, modificado por el Decreto 30/2017, de 11 de mayo; asimismo, deben ser calificadas como tales las circunstancias atenuantes o agravantes del artículo 55 que se hayan descrito en los hechos imputados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Por todo lo expuesto se RESUELVE </w:t>
      </w:r>
      <w:r>
        <w:rPr>
          <w:rFonts w:cs="Arial" w:ascii="Arial" w:hAnsi="Arial"/>
          <w:b/>
          <w:lang w:val="es-ES_tradnl"/>
        </w:rPr>
        <w:t>[se indica el contenido de la resolución y la fecha de efectos; ver artículo 71.2 del Decreto 53/2009 modificado por el Decreto 30/2017, de 11 de mayo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Esta resolución podrá ser objeto de reclamación ante el/la Director/a del centro en el plazo de dos días hábiles contados a partir de la recepción de la presente resolución, la cual agotará la vía administrativa.</w:t>
      </w:r>
    </w:p>
    <w:p>
      <w:pPr>
        <w:pStyle w:val="Normal"/>
        <w:spacing w:lineRule="auto" w:line="360"/>
        <w:ind w:left="2832" w:hanging="139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2832" w:hanging="139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2832" w:hanging="139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lang w:val="es-ES_tradnl"/>
        </w:rPr>
        <w:t xml:space="preserve">[lugar], </w:t>
      </w:r>
      <w:r>
        <w:rPr>
          <w:rFonts w:cs="Arial" w:ascii="Arial" w:hAnsi="Arial"/>
          <w:lang w:val="es-ES_tradnl"/>
        </w:rPr>
        <w:t>a</w:t>
      </w:r>
      <w:r>
        <w:rPr>
          <w:rFonts w:cs="Arial" w:ascii="Arial" w:hAnsi="Arial"/>
          <w:b/>
          <w:lang w:val="es-ES_tradnl"/>
        </w:rPr>
        <w:t xml:space="preserve"> [día]  </w:t>
      </w:r>
      <w:r>
        <w:rPr>
          <w:rFonts w:cs="Arial" w:ascii="Arial" w:hAnsi="Arial"/>
          <w:lang w:val="es-ES_tradnl"/>
        </w:rPr>
        <w:t xml:space="preserve">de  </w:t>
      </w:r>
      <w:r>
        <w:rPr>
          <w:rFonts w:cs="Arial" w:ascii="Arial" w:hAnsi="Arial"/>
          <w:b/>
          <w:lang w:val="es-ES_tradnl"/>
        </w:rPr>
        <w:t xml:space="preserve">[mes]  </w:t>
      </w:r>
      <w:r>
        <w:rPr>
          <w:rFonts w:cs="Arial" w:ascii="Arial" w:hAnsi="Arial"/>
          <w:lang w:val="es-ES_tradnl"/>
        </w:rPr>
        <w:t xml:space="preserve">de  </w:t>
      </w:r>
      <w:r>
        <w:rPr>
          <w:rFonts w:cs="Arial" w:ascii="Arial" w:hAnsi="Arial"/>
          <w:b/>
          <w:lang w:val="es-ES_tradnl"/>
        </w:rPr>
        <w:t xml:space="preserve">[año]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[EL/LA DIRECTOR/A, O PREVIA DELEGACIÓN DE ESTE/A, EL ÓRGANO COMPETENTE PARA IMPONER LA MEDIDA DISCIPLINARIA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.: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vMerge w:val="restart"/>
          <w:tcBorders/>
        </w:tcPr>
        <w:p>
          <w:pPr>
            <w:pStyle w:val="Header"/>
            <w:snapToGrid w:val="false"/>
            <w:rPr>
              <w:highlight w:val="red"/>
              <w:lang w:val="en-US" w:eastAsia="en-US"/>
            </w:rPr>
          </w:pPr>
          <w:r>
            <w:rPr>
              <w:highlight w:val="red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76530</wp:posOffset>
                </wp:positionV>
                <wp:extent cx="2200275" cy="6750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  <w:highlight w:val="red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  <w:highlight w:val="red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  <w:highlight w:val="red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highlight w:val="red"/>
            </w:rPr>
            <w:t>MODELO 2-RESOLUCIÓN</w:t>
          </w:r>
        </w:p>
      </w:tc>
    </w:tr>
    <w:tr>
      <w:trPr/>
      <w:tc>
        <w:tcPr>
          <w:tcW w:w="432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OCEDIMIENTO ABREVI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9:00Z</dcterms:created>
  <dc:creator>Gobierno de Cantabria</dc:creator>
  <dc:description/>
  <cp:keywords/>
  <dc:language>en-US</dc:language>
  <cp:lastModifiedBy>Villanueva de la Riva Marta</cp:lastModifiedBy>
  <cp:lastPrinted>2009-08-03T17:49:00Z</cp:lastPrinted>
  <dcterms:modified xsi:type="dcterms:W3CDTF">2024-02-05T13:19:00Z</dcterms:modified>
  <cp:revision>2</cp:revision>
  <dc:subject/>
  <dc:title> </dc:title>
</cp:coreProperties>
</file>