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ICIACIÓN DE PROCEDIMIENTO ORDINARIO POR CONDUCTAS GRAVEMENTE PERJUDICIALES PARA LA CONVIVENCI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El/La director/a del </w:t>
      </w:r>
      <w:r>
        <w:rPr>
          <w:rFonts w:cs="Arial" w:ascii="Arial" w:hAnsi="Arial"/>
          <w:b/>
          <w:szCs w:val="24"/>
        </w:rPr>
        <w:t>[Centro]</w:t>
      </w:r>
      <w:r>
        <w:rPr>
          <w:rFonts w:cs="Arial" w:ascii="Arial" w:hAnsi="Arial"/>
          <w:szCs w:val="24"/>
        </w:rPr>
        <w:t xml:space="preserve">, D./Dª </w:t>
      </w:r>
      <w:r>
        <w:rPr>
          <w:rFonts w:cs="Arial" w:ascii="Arial" w:hAnsi="Arial"/>
          <w:b/>
          <w:szCs w:val="24"/>
        </w:rPr>
        <w:t>[Nombre del director/a]</w:t>
      </w:r>
      <w:r>
        <w:rPr>
          <w:rFonts w:cs="Arial" w:ascii="Arial" w:hAnsi="Arial"/>
          <w:szCs w:val="24"/>
        </w:rPr>
        <w:t xml:space="preserve">, una vez recogida la necesaria información, </w:t>
      </w:r>
      <w:r>
        <w:rPr>
          <w:rFonts w:cs="Arial" w:ascii="Arial" w:hAnsi="Arial"/>
          <w:b/>
          <w:szCs w:val="24"/>
        </w:rPr>
        <w:t>ACUERDA</w:t>
      </w:r>
      <w:r>
        <w:rPr>
          <w:rFonts w:cs="Arial" w:ascii="Arial" w:hAnsi="Arial"/>
          <w:szCs w:val="24"/>
        </w:rPr>
        <w:t xml:space="preserve"> incoar procedimiento ordinario por conductas gravemente perjudiciales para la convivencia al alumno/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[Alumno/a]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l grupo </w:t>
      </w:r>
      <w:r>
        <w:rPr>
          <w:rFonts w:cs="Arial" w:ascii="Arial" w:hAnsi="Arial"/>
          <w:b/>
          <w:szCs w:val="24"/>
        </w:rPr>
        <w:t>[grupo]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el motiv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[Motivo]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La instrucción del procedimiento ordinario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se encomienda 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D./Dª [Instructor/a]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gún designación efectuada por el/la director/a en aplicación de lo establecido en el artículo 67.1 del Decreto 53/2009, de 25 de junio, que regula la convivencia escolar y los derechos y deberes de la comunidad educativa en la Comunidad Autónoma de Cantabria (BOC de 3 de julio), modificado por Decreto 30/2017, de 11 de mayo (BOC de 19 de mayo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 que traslado a usted para su conocimiento y a los efectos de los artículos 67 y siguientes del citado Decret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[Localidad][fecha]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/LA  DIRECTOR/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do.</w:t>
      </w:r>
      <w:r>
        <w:rPr>
          <w:rFonts w:cs="Arial" w:ascii="Arial" w:hAnsi="Arial"/>
          <w:iCs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[Director/a]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" w:top="2268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Revisado 25-01-2024</w:t>
      <w:tab/>
      <w:tab/>
      <w:t xml:space="preserve">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6130</wp:posOffset>
          </wp:positionH>
          <wp:positionV relativeFrom="paragraph">
            <wp:posOffset>286385</wp:posOffset>
          </wp:positionV>
          <wp:extent cx="2078355" cy="9975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236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265430</wp:posOffset>
          </wp:positionV>
          <wp:extent cx="2200275" cy="6750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i/>
      <w:iCs/>
      <w:lang w:val="en-GB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34:00Z</dcterms:created>
  <dc:creator>Gobierno de Cantabria</dc:creator>
  <dc:description/>
  <cp:keywords/>
  <dc:language>en-US</dc:language>
  <cp:lastModifiedBy>Villanueva de la Riva Marta</cp:lastModifiedBy>
  <dcterms:modified xsi:type="dcterms:W3CDTF">2024-02-05T13:16:00Z</dcterms:modified>
  <cp:revision>5</cp:revision>
  <dc:subject/>
  <dc:title> </dc:title>
</cp:coreProperties>
</file>